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9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od.: 220 ASS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All’Agenzia delle Entrate</w:t>
      </w:r>
    </w:p>
    <w:p>
      <w:pPr>
        <w:pStyle w:val="Normal"/>
        <w:autoSpaceDE w:val="false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Direzione Centrale del Personale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elezione e Inserimento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Giorgione, 159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00147 Rom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l…sottoscritt………………………….......…….........…..........nat…il..…/..…/………a…..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..….…... prov. (....) codice fiscale ………………..……………………………….., chiede di partecipare alla procedura selettiva pubblica per l’assunzione a tempo indeterminato di complessive 220 unità per la seconda area funzionale, fascia retributiva F3, profilo professionale assistente, per attività amministrativo – tributaria, da destinare ai Centri Operativi di Cagliari e Venezia e ai Centri di Assistenza Multicanale di Cagliari, Pescara, Torino e Venez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i sensi degli artt. 46 e 47 del D.P.R. 28 dicembre 2000, n. 445 sotto la propria responsabilità e consapevole delle sanzioni penali previste dall’art. 76 del medesimo D.P.R. per le ipotesi di falsità in  atti e di dichiarazioni mendaci, ch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cittadin… italian…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residente nel comune di …………………………………………………. (provincia di) …….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iscritt… nelle liste elettorali del comune di ……………..……………………………………..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riportato condanne penali e non ha procedimenti penali in corso;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oppure ha riportato le seguenti condanne penali: …………………………………………………………………………………………………….;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ha i seguenti procedimenti penali in corso: ……………………………………………...........................................................................……..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possesso del diploma di scuola media superiore di secondo grado di durata quinquennale ……………………..…………………….. conseguito il …………………..... (indicare giorno, mese ed anno) presso l’Istituto ………….…………………………………..…….………. con la votazione di …………………;</w:t>
      </w:r>
    </w:p>
    <w:p>
      <w:pPr>
        <w:pStyle w:val="Paragrafoelenco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altro titolo di studio di grado superiore: ………….….................................................................... conseguito in data ……………… presso ……………………………………………………………………………………… con la votazione di …………………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stato interdetto dai pubblici uffici né è stato destituito o dispensato ovvero licenziato dall’impiego presso una pubblica amministrazione né è stato dichiarato decaduto da un impiego statale a seguito dell’accertamento che l’impiego stesso è stato conseguito mediante la produzione di documenti falsi o viziati da invalidità non sanabile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, nei riguardi degli obblighi imposti dalle leggi sul reclutamento militare, nella seguente posizione ………………………………………………................................................................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ede l’idoneità fisica all’impiego (se portatore di handicap, specificare l’ausilio necessario in relazione al proprio handicap e l’eventuale necessità di tempi aggiuntivi per lo svolgimento delle prove di esame, con idonea documentazione sanitaria dell’Azienda sanitaria local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artiene alle categorie riservatarie previste all’art. 7, comma 2, della legge n. 68/1999 e dagli artt. 1014, comma 3, e 678, comma 9, del d. lgs. 66/2010: …………………………………………………………………………………………………….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possesso del/i titolo/i di preferenza di cui all’art. 5 del D.P.R. n. 487/1994: ….……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ngua straniera scelta, per la verifica da effettuare in sede di prova orale, è la seguente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.………… (indicare una lingua tra francese, inglese, spagnolo e  tedesco)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za l’Agenzia al trattamento dei propri dati personali ai sensi del d.lgs. 30 giugno 2003 n. 196 per le finalità connesse e strumentali allo svolgimento della presente procedura.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iede che ogni comunicazione venga inviata al seguente indirizzo, impegnandosi a segnalare le eventuali variazioni successive, e riconosce che l’Agenzia non assume alcuna responsabilità in caso di irreperibilità del destinatari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……………………………………………… Comune …………………… Prov. ……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A.P …..……… Recapito telefonico 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el documento di riconosciment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……….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tabs>
          <w:tab w:val="clear" w:pos="708"/>
          <w:tab w:val="left" w:pos="6949" w:leader="none"/>
        </w:tabs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18"/>
          <w:szCs w:val="18"/>
        </w:rPr>
        <w:tab/>
        <w:tab/>
      </w:r>
      <w:r>
        <w:rPr>
          <w:rFonts w:cs="TimesNewRoman" w:ascii="TimesNewRoman" w:hAnsi="TimesNewRoman"/>
          <w:sz w:val="24"/>
          <w:szCs w:val="24"/>
        </w:rPr>
        <w:t xml:space="preserve">Note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devono essere dattiloscritti o indicati in carattere stampatell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lla busta o nell’oggetto della mail, in caso di invio tramite PEC, deve essere indicato il codice identificativo del concorso </w:t>
      </w:r>
      <w:r>
        <w:rPr>
          <w:rFonts w:cs="Times New Roman" w:ascii="Times New Roman" w:hAnsi="Times New Roman"/>
          <w:bCs/>
          <w:sz w:val="24"/>
          <w:szCs w:val="24"/>
        </w:rPr>
        <w:t>cod. 220 ASS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1:00Z</dcterms:created>
  <dc:creator>DSLTZN79M46B963A</dc:creator>
  <dc:description/>
  <cp:keywords/>
  <dc:language>en-US</dc:language>
  <cp:lastModifiedBy>CNFRSL56B51H501L</cp:lastModifiedBy>
  <cp:lastPrinted>2011-05-19T13:01:00Z</cp:lastPrinted>
  <dcterms:modified xsi:type="dcterms:W3CDTF">2011-05-24T12:58:00Z</dcterms:modified>
  <cp:revision>12</cp:revision>
  <dc:subject/>
  <dc:title/>
</cp:coreProperties>
</file>