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 / 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.F.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P. IVA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Domicilio in 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°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a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-mail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_____________________________________________ per l’indagine di mercato___________________________________________________________________ consapevole che in caso di dichiarazione mendace sarà punito ai sensi del Codice Penale secondo quanto prescritto dall'art. 76 del D.P.R. 445/2000 e che, inoltre, qualora emerga la non veridicità del contenuto delle dichiarazioni rese, decadrà dai benefici conseguenti al provvedimento eventualmente emanato sulla base della dichiarazione non veritiera (art. 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da costruzione / 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vvero che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ono presenti MCA</w:t>
      </w:r>
      <w:r>
        <w:rPr>
          <w:szCs w:val="24"/>
        </w:rPr>
        <w:t xml:space="preserve"> a seguito di attività di localizzazione e caratterizzazione delle strutture / opere edilizie (evidenza documentale).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jc w:val="both"/>
        <w:rPr/>
      </w:pPr>
      <w:r>
        <w:rPr>
          <w:szCs w:val="24"/>
        </w:rPr>
        <w:t>In tale evenienza si attesta che la proprietà ha provveduto per ogni MCA e in accordo con le previsioni del D.M. 06 settembre 1994 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ffettuare la valutazione del rischio connessa alla presenza di MCA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ottare il programma di controllo dei MCA previsto dall’allegato 1 al D.M. 06 settembre 1994 - punto 4 (“</w:t>
      </w:r>
      <w:r>
        <w:rPr>
          <w:i/>
          <w:szCs w:val="24"/>
        </w:rPr>
        <w:t>Programma di controllo dei materiali di amianto in sede – Procedure per le attività di manutenzione e custodia</w:t>
      </w:r>
      <w:r>
        <w:rPr>
          <w:szCs w:val="24"/>
        </w:rPr>
        <w:t>”) con contestuale nomina del previsto responsabile cui affidare compiti di controllo e coordinamento  di  tutte  le  attività   manutentive   che   possono interessare i materiali di amianto (comunemente definito RRA - Responsabile Rischio Amianto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Si attesta altresì che, limitatamente ai materiali risultati danneggiati, così come evidente dalla valutazione del rischio condotta, sono state eseguite le seguenti attività (dettagliare in apposito allegato i MCA interessati)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ntervento di restauro</w:t>
      </w:r>
      <w:r>
        <w:rPr/>
        <w:t xml:space="preserve"> (trattandosi di</w:t>
      </w:r>
      <w:r>
        <w:rPr>
          <w:szCs w:val="24"/>
        </w:rPr>
        <w:t xml:space="preserve"> materiali in buone condizioni con zone di danneggiamento di estensione inferiore al 10% della superficie di amianto presente nell'area interessata) ed eliminazione delle cause potenziali del danneggi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ntervento di incapsul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/>
      </w:pPr>
      <w:r>
        <w:rPr>
          <w:szCs w:val="24"/>
        </w:rPr>
        <w:t>intervento di confin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stituzione di un controllo periodico sui successivi interventi per mantenere l'efficacia e l’integrità dei trattamenti di incapsulamento / confinamento</w:t>
      </w:r>
    </w:p>
    <w:p>
      <w:pPr>
        <w:pStyle w:val="Standard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425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345"/>
        <w:jc w:val="both"/>
        <w:rPr/>
      </w:pPr>
      <w:r>
        <w:rPr>
          <w:szCs w:val="24"/>
        </w:rPr>
        <w:t></w:t>
      </w:r>
      <w:r>
        <w:rPr>
          <w:szCs w:val="24"/>
        </w:rPr>
        <w:tab/>
      </w:r>
      <w:r>
        <w:rPr>
          <w:b/>
          <w:szCs w:val="24"/>
        </w:rPr>
        <w:t>sono presenti materiali da costruzione / finitura per i quali sia conclamato, o comunque sospetto, un possibile danno da esposizione per la salute delle persone presenti nell’immobile</w:t>
      </w:r>
      <w:r>
        <w:rPr>
          <w:szCs w:val="24"/>
        </w:rPr>
        <w:t xml:space="preserve">.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>In tale evenienza si attesta che trattasi della tipologia di materiali indicati nell’allegato alla presente ove è riportata anche l’indicazione delle eventuali misure attuate per la salvaguardia della salute degli occupanti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3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3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5:00Z</dcterms:created>
  <dc:creator>UPRSL</dc:creator>
  <dc:description/>
  <cp:keywords/>
  <dc:language>en-US</dc:language>
  <cp:lastModifiedBy>CAMPANARDI MARCELLO</cp:lastModifiedBy>
  <cp:lastPrinted>2004-02-04T12:01:00Z</cp:lastPrinted>
  <dcterms:modified xsi:type="dcterms:W3CDTF">2021-10-29T14:21:00Z</dcterms:modified>
  <cp:revision>7</cp:revision>
  <dc:subject/>
  <dc:title>Dichiarazione sostitutiva atto di notorietà</dc:title>
</cp:coreProperties>
</file>