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fax.______________ cell.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Normal"/>
        <w:rPr>
          <w:b/>
          <w:b/>
        </w:rPr>
      </w:pPr>
      <w:r>
        <w:rPr>
          <w:b/>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_______________________________________ C.A.P.__________ PROV ___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643042365"/>
            <w:bookmarkStart w:id="1" w:name="__Fieldmark__0_643042365"/>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643042365"/>
      <w:bookmarkStart w:id="3" w:name="__Fieldmark__1_643042365"/>
      <w:bookmarkEnd w:id="3"/>
      <w:r>
        <w:rPr/>
      </w:r>
      <w:r>
        <w:rPr/>
        <w:fldChar w:fldCharType="end"/>
      </w:r>
      <w:r>
        <w:rPr/>
        <w:t xml:space="preserve"> È</w:t>
      </w:r>
      <w:r>
        <w:rPr>
          <w:rStyle w:val="FootnoteCharacters"/>
          <w:rStyle w:val="FootnoteAnchor"/>
        </w:rPr>
        <w:footnoteReference w:id="3"/>
      </w:r>
      <w:r>
        <w:rPr/>
        <w:t xml:space="preserve">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643042365"/>
            <w:bookmarkStart w:id="5" w:name="__Fieldmark__2_643042365"/>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643042365"/>
            <w:bookmarkStart w:id="7" w:name="__Fieldmark__3_643042365"/>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643042365"/>
            <w:bookmarkStart w:id="9" w:name="__Fieldmark__4_643042365"/>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643042365"/>
            <w:bookmarkStart w:id="11" w:name="__Fieldmark__5_643042365"/>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643042365"/>
            <w:bookmarkStart w:id="13" w:name="__Fieldmark__6_643042365"/>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643042365"/>
      <w:bookmarkStart w:id="15" w:name="__Fieldmark__7_643042365"/>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643042365"/>
      <w:bookmarkStart w:id="17" w:name="__Fieldmark__8_643042365"/>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 xml:space="preserve">indicare una delle seguenti situazion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643042365"/>
      <w:bookmarkStart w:id="19" w:name="__Fieldmark__9_643042365"/>
      <w:bookmarkEnd w:id="19"/>
      <w:r>
        <w:rPr/>
      </w:r>
      <w:r>
        <w:rPr/>
        <w:fldChar w:fldCharType="end"/>
      </w:r>
      <w:r>
        <w:rPr/>
        <w:t xml:space="preserve"> La funzione che l’AdE intende allocare, </w:t>
      </w:r>
      <w:r>
        <w:rPr>
          <w:b/>
        </w:rPr>
        <w:t>ufficio pubblico</w:t>
      </w:r>
      <w:r>
        <w:rPr>
          <w:i/>
        </w:rPr>
        <w:t xml:space="preserve"> </w:t>
      </w:r>
      <w:r>
        <w:rPr>
          <w:i/>
          <w:color w:val="FF0000"/>
        </w:rPr>
        <w:t>(aperto al pubblico</w:t>
      </w:r>
      <w:r>
        <w:rPr>
          <w:rStyle w:val="FootnoteCharacters"/>
          <w:rStyle w:val="FootnoteAnchor"/>
          <w:i/>
          <w:color w:val="FF0000"/>
        </w:rPr>
        <w:footnoteReference w:id="4"/>
      </w:r>
      <w:r>
        <w:rPr>
          <w:i/>
          <w:color w:val="FF0000"/>
        </w:rPr>
        <w:t>)</w:t>
      </w:r>
      <w:r>
        <w:rPr/>
        <w:t xml:space="preserve"> 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578"/>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643042365"/>
      <w:bookmarkStart w:id="21" w:name="__Fieldmark__10_643042365"/>
      <w:bookmarkEnd w:id="21"/>
      <w:r>
        <w:rPr>
          <w:b/>
        </w:rPr>
      </w:r>
      <w:r>
        <w:rPr>
          <w:b/>
        </w:rPr>
        <w:fldChar w:fldCharType="end"/>
      </w:r>
      <w:r>
        <w:rPr>
          <w:b/>
        </w:rPr>
        <w:t xml:space="preserve"> </w:t>
      </w:r>
      <w:r>
        <w:rPr/>
        <w:t xml:space="preserve">La funzione che l’AdE intende allocare, </w:t>
      </w:r>
      <w:r>
        <w:rPr>
          <w:b/>
          <w:i/>
        </w:rPr>
        <w:t>ufficio pubblico</w:t>
      </w:r>
      <w:r>
        <w:rPr>
          <w:i/>
        </w:rPr>
        <w:t xml:space="preserve"> </w:t>
      </w:r>
      <w:r>
        <w:rPr>
          <w:i/>
          <w:color w:val="FF0000"/>
        </w:rPr>
        <w:t>(aperto al pubblico)</w:t>
      </w:r>
      <w:r>
        <w:rPr/>
        <w:t xml:space="preserve"> 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 xml:space="preserve">(indicare la destinazione di cui al punto 1.3 </w:t>
      </w:r>
      <w:r>
        <w:rPr>
          <w:b/>
        </w:rPr>
        <w:t>_______________</w:t>
      </w:r>
      <w:r>
        <w:rPr/>
        <w:t>_____</w:t>
      </w:r>
      <w:r>
        <w:rPr>
          <w:color w:val="FF0000"/>
        </w:rPr>
        <w:t xml:space="preserve"> </w:t>
      </w:r>
      <w:r>
        <w:rPr/>
        <w:t>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5"/>
      </w:r>
      <w:r>
        <w:rPr>
          <w:i/>
        </w:rPr>
        <w:t>,</w:t>
      </w:r>
      <w:r>
        <w:rPr/>
        <w:t xml:space="preserve"> </w:t>
      </w:r>
      <w:r>
        <w:rPr>
          <w:i/>
        </w:rPr>
        <w:t xml:space="preserve">descrivendo le procedure da attivare e specificando il titolo abilitativo richiesto dagli strumenti urbanistici vigenti </w:t>
      </w:r>
      <w:r>
        <w:rPr/>
        <w:t>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È</w:t>
      </w:r>
      <w:r>
        <w:rPr>
          <w:rStyle w:val="FootnoteCharacters"/>
          <w:rStyle w:val="FootnoteAnchor"/>
        </w:rPr>
        <w:footnoteReference w:id="6"/>
      </w:r>
      <w:r>
        <w:rPr/>
        <w:t xml:space="preserve">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643042365"/>
            <w:bookmarkStart w:id="23" w:name="__Fieldmark__11_643042365"/>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643042365"/>
            <w:bookmarkStart w:id="25" w:name="__Fieldmark__12_643042365"/>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643042365"/>
            <w:bookmarkStart w:id="27" w:name="__Fieldmark__13_643042365"/>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643042365"/>
            <w:bookmarkStart w:id="29" w:name="__Fieldmark__14_643042365"/>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PR.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643042365"/>
      <w:bookmarkStart w:id="31" w:name="__Fieldmark__15_643042365"/>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643042365"/>
      <w:bookmarkStart w:id="33" w:name="__Fieldmark__16_643042365"/>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643042365"/>
      <w:bookmarkStart w:id="35" w:name="__Fieldmark__17_643042365"/>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643042365"/>
            <w:bookmarkStart w:id="37" w:name="__Fieldmark__18_643042365"/>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643042365"/>
            <w:bookmarkStart w:id="39" w:name="__Fieldmark__19_643042365"/>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643042365"/>
            <w:bookmarkStart w:id="41" w:name="__Fieldmark__20_643042365"/>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643042365"/>
            <w:bookmarkStart w:id="43" w:name="__Fieldmark__21_643042365"/>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643042365"/>
            <w:bookmarkStart w:id="45" w:name="__Fieldmark__22_643042365"/>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643042365"/>
            <w:bookmarkStart w:id="47" w:name="__Fieldmark__23_643042365"/>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643042365"/>
            <w:bookmarkStart w:id="49" w:name="__Fieldmark__24_643042365"/>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643042365"/>
            <w:bookmarkStart w:id="51" w:name="__Fieldmark__25_643042365"/>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643042365"/>
            <w:bookmarkStart w:id="53" w:name="__Fieldmark__26_643042365"/>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643042365"/>
            <w:bookmarkStart w:id="55" w:name="__Fieldmark__27_643042365"/>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643042365"/>
            <w:bookmarkStart w:id="57" w:name="__Fieldmark__28_643042365"/>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643042365"/>
            <w:bookmarkStart w:id="59" w:name="__Fieldmark__29_643042365"/>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643042365"/>
            <w:bookmarkStart w:id="61" w:name="__Fieldmark__30_643042365"/>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643042365"/>
            <w:bookmarkStart w:id="63" w:name="__Fieldmark__31_643042365"/>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4" w:name="__Fieldmark__32_643042365"/>
            <w:bookmarkStart w:id="65" w:name="__Fieldmark__32_643042365"/>
            <w:bookmarkEnd w:id="6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6" w:name="__Fieldmark__33_643042365"/>
            <w:bookmarkStart w:id="67" w:name="__Fieldmark__33_643042365"/>
            <w:bookmarkEnd w:id="6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l’Ade intende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8" w:name="__Fieldmark__34_643042365"/>
      <w:bookmarkStart w:id="69" w:name="__Fieldmark__34_643042365"/>
      <w:bookmarkEnd w:id="69"/>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643042365"/>
      <w:bookmarkStart w:id="71" w:name="__Fieldmark__35_643042365"/>
      <w:bookmarkEnd w:id="71"/>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2" w:name="__Fieldmark__36_643042365"/>
      <w:bookmarkStart w:id="73" w:name="__Fieldmark__36_643042365"/>
      <w:bookmarkEnd w:id="73"/>
      <w:r>
        <w:rPr/>
      </w:r>
      <w:r>
        <w:rPr/>
        <w:fldChar w:fldCharType="end"/>
      </w:r>
      <w:r>
        <w:rPr/>
        <w:t xml:space="preserve"> </w:t>
      </w:r>
      <w:r>
        <w:rPr>
          <w:i/>
        </w:rPr>
        <w:t>(Eventuale, nel caso fosse soggetto all'applicazione del D.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4" w:name="__Fieldmark__37_643042365"/>
      <w:bookmarkStart w:id="75" w:name="__Fieldmark__37_643042365"/>
      <w:bookmarkEnd w:id="75"/>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6" w:name="__Fieldmark__38_643042365"/>
      <w:bookmarkStart w:id="77" w:name="__Fieldmark__38_643042365"/>
      <w:bookmarkEnd w:id="77"/>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8" w:name="__Fieldmark__39_643042365"/>
      <w:bookmarkStart w:id="79" w:name="__Fieldmark__39_643042365"/>
      <w:bookmarkEnd w:id="79"/>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e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80" w:name="__Fieldmark__40_643042365"/>
      <w:bookmarkStart w:id="81" w:name="__Fieldmark__40_643042365"/>
      <w:bookmarkEnd w:id="81"/>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82" w:name="__Fieldmark__41_643042365"/>
      <w:bookmarkStart w:id="83" w:name="__Fieldmark__41_643042365"/>
      <w:bookmarkEnd w:id="83"/>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4" w:name="__Fieldmark__42_643042365"/>
      <w:bookmarkStart w:id="85" w:name="__Fieldmark__42_643042365"/>
      <w:bookmarkEnd w:id="85"/>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6" w:name="__Fieldmark__43_643042365"/>
      <w:bookmarkStart w:id="87" w:name="__Fieldmark__43_643042365"/>
      <w:bookmarkEnd w:id="87"/>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8" w:name="__Fieldmark__44_643042365"/>
      <w:bookmarkStart w:id="89" w:name="__Fieldmark__44_643042365"/>
      <w:bookmarkEnd w:id="89"/>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90" w:name="__Fieldmark__45_643042365"/>
      <w:bookmarkStart w:id="91" w:name="__Fieldmark__45_643042365"/>
      <w:bookmarkEnd w:id="91"/>
      <w:r>
        <w:rPr/>
      </w:r>
      <w:r>
        <w:rPr/>
        <w:fldChar w:fldCharType="end"/>
      </w:r>
      <w:r>
        <w:rPr/>
        <w:t xml:space="preserve"> L’immobile è rispondente ai “</w:t>
      </w:r>
      <w:r>
        <w:rPr>
          <w:b/>
        </w:rPr>
        <w:t>Requisiti dei luoghi di lavoro</w:t>
      </w:r>
      <w:r>
        <w:rPr/>
        <w:t xml:space="preserve">” di cui all’allegato IV del D.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2" w:name="__Fieldmark__46_643042365"/>
      <w:bookmarkStart w:id="93" w:name="__Fieldmark__46_643042365"/>
      <w:bookmarkEnd w:id="93"/>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4" w:name="__Fieldmark__47_643042365"/>
      <w:bookmarkStart w:id="95" w:name="__Fieldmark__47_643042365"/>
      <w:bookmarkEnd w:id="95"/>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l’Ade intende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6" w:name="__Fieldmark__48_643042365"/>
      <w:bookmarkStart w:id="97" w:name="__Fieldmark__48_643042365"/>
      <w:bookmarkEnd w:id="97"/>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color w:val="FF0000"/>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8" w:name="__Fieldmark__49_643042365"/>
      <w:bookmarkStart w:id="99" w:name="__Fieldmark__49_643042365"/>
      <w:bookmarkEnd w:id="99"/>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 xml:space="preserve">al controllo dei Vigili del Fuoco, ai sensi del d.P.R.151/2011, allegato 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100" w:name="__Fieldmark__50_643042365"/>
      <w:bookmarkStart w:id="101" w:name="__Fieldmark__50_643042365"/>
      <w:bookmarkEnd w:id="101"/>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 </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643042365"/>
            <w:bookmarkStart w:id="103" w:name="__Fieldmark__51_643042365"/>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643042365"/>
            <w:bookmarkStart w:id="105" w:name="__Fieldmark__52_643042365"/>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6" w:name="__Fieldmark__53_643042365"/>
            <w:bookmarkStart w:id="107" w:name="__Fieldmark__53_643042365"/>
            <w:bookmarkEnd w:id="107"/>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8" w:name="__Fieldmark__54_643042365"/>
            <w:bookmarkStart w:id="109" w:name="__Fieldmark__54_643042365"/>
            <w:bookmarkEnd w:id="10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10" w:name="__Fieldmark__55_643042365"/>
      <w:bookmarkStart w:id="111" w:name="__Fieldmark__55_643042365"/>
      <w:bookmarkEnd w:id="111"/>
      <w:r>
        <w:rPr/>
      </w:r>
      <w:r>
        <w:rPr/>
        <w:fldChar w:fldCharType="end"/>
      </w:r>
      <w:r>
        <w:rPr/>
        <w:t xml:space="preserve"> La funzione ufficio pubblico </w:t>
      </w:r>
      <w:r>
        <w:rPr>
          <w:i/>
          <w:color w:val="FF0000"/>
        </w:rPr>
        <w:t>(con i relativi archivi)</w:t>
      </w:r>
      <w:r>
        <w:rPr>
          <w:rStyle w:val="FootnoteCharacters"/>
          <w:rStyle w:val="FootnoteAnchor"/>
          <w:i/>
          <w:color w:val="FF0000"/>
        </w:rPr>
        <w:footnoteReference w:id="7"/>
      </w:r>
      <w:r>
        <w:rPr>
          <w:i/>
        </w:rPr>
        <w:t xml:space="preserve">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643042365"/>
      <w:bookmarkStart w:id="113" w:name="__Fieldmark__56_643042365"/>
      <w:bookmarkEnd w:id="113"/>
      <w:r>
        <w:rPr/>
      </w:r>
      <w:r>
        <w:rPr/>
        <w:fldChar w:fldCharType="end"/>
      </w:r>
      <w:r>
        <w:rPr/>
        <w:t xml:space="preserve"> La funzione ufficio pubblico </w:t>
      </w:r>
      <w:r>
        <w:rPr>
          <w:i/>
          <w:color w:val="FF0000"/>
        </w:rPr>
        <w:t>(con i relativi archivi)</w:t>
      </w:r>
      <w:r>
        <w:rPr/>
        <w:t xml:space="preserve"> che si intende allocare, come descritta nel bando e nei requisiti, </w:t>
      </w:r>
      <w:r>
        <w:rPr>
          <w:b/>
        </w:rPr>
        <w:t>comporta variazioni alle condizioni di sicurezza antincendio</w:t>
      </w:r>
      <w:r>
        <w:rPr>
          <w:rStyle w:val="FootnoteCharacters"/>
          <w:rStyle w:val="FootnoteAnchor"/>
          <w:b/>
        </w:rPr>
        <w:footnoteReference w:id="8"/>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l’AdE intende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4" w:name="__Fieldmark__57_643042365"/>
      <w:bookmarkStart w:id="115" w:name="__Fieldmark__57_643042365"/>
      <w:bookmarkEnd w:id="115"/>
      <w:r>
        <w:rPr/>
      </w:r>
      <w:r>
        <w:rPr/>
        <w:fldChar w:fldCharType="end"/>
      </w:r>
      <w:r>
        <w:rPr/>
        <w:t xml:space="preserve"> non è presente l’</w:t>
      </w:r>
      <w:r>
        <w:rPr>
          <w:b/>
        </w:rPr>
        <w:t xml:space="preserve">attività 73 di cui all’allegato I del D.P.R. 151/11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6" w:name="__Fieldmark__58_643042365"/>
      <w:bookmarkStart w:id="117" w:name="__Fieldmark__58_643042365"/>
      <w:bookmarkEnd w:id="117"/>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8" w:name="__Fieldmark__59_643042365"/>
      <w:bookmarkStart w:id="119" w:name="__Fieldmark__59_643042365"/>
      <w:bookmarkEnd w:id="119"/>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offerte, distinte per uffici, vani accessori, archivi, locali tecnici, etc) finalizzate alla valutazione del mq/addetto, ed evidenziate su planimetrie</w:t>
      </w:r>
    </w:p>
    <w:p>
      <w:pPr>
        <w:pStyle w:val="Normal"/>
        <w:numPr>
          <w:ilvl w:val="0"/>
          <w:numId w:val="2"/>
        </w:numPr>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sz w:val="24"/>
          <w:szCs w:val="24"/>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 </w:t>
      </w:r>
      <w:r>
        <w:rPr>
          <w:color w:val="FF0000"/>
        </w:rPr>
        <w:t>Le successive note in rosso sono ad uso delle DDRR e potranno essere cancellate per la pubblicazione</w:t>
      </w:r>
    </w:p>
  </w:footnote>
  <w:footnote w:id="3">
    <w:p>
      <w:pPr>
        <w:pStyle w:val="Footnote"/>
        <w:rPr/>
      </w:pPr>
      <w:r>
        <w:rPr>
          <w:rStyle w:val="FootnoteCharacters"/>
        </w:rPr>
        <w:footnoteRef/>
      </w:r>
      <w:r>
        <w:rPr>
          <w:color w:val="FF0000"/>
        </w:rPr>
        <w:t xml:space="preserve"> </w:t>
      </w:r>
      <w:r>
        <w:rPr>
          <w:color w:val="FF0000"/>
        </w:rPr>
        <w:t>Nel caso di immobile da sottoporre a lavori, la legittimità e i titoli citati si riferiscono allo stato attuale. In fase di consegna sarà presentato il titolo abilitativo (con la documentazione allegata) che ha legittimato l’intervento</w:t>
      </w:r>
    </w:p>
  </w:footnote>
  <w:footnote w:id="4">
    <w:p>
      <w:pPr>
        <w:pStyle w:val="Footnote"/>
        <w:rPr/>
      </w:pPr>
      <w:r>
        <w:rPr>
          <w:rStyle w:val="FootnoteCharacters"/>
        </w:rPr>
        <w:footnoteRef/>
      </w:r>
      <w:r>
        <w:rPr>
          <w:color w:val="FF0000"/>
        </w:rPr>
        <w:t xml:space="preserve"> </w:t>
      </w:r>
      <w:r>
        <w:rPr>
          <w:color w:val="FF0000"/>
        </w:rPr>
        <w:t>Le DDRR indicheranno se l’ufficio ricercato è anche aperto al pubblico</w:t>
      </w:r>
    </w:p>
  </w:footnote>
  <w:footnote w:id="5">
    <w:p>
      <w:pPr>
        <w:pStyle w:val="Footnot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6">
    <w:p>
      <w:pPr>
        <w:pStyle w:val="Footnote"/>
        <w:rPr/>
      </w:pPr>
      <w:r>
        <w:rPr>
          <w:rStyle w:val="FootnoteCharacters"/>
        </w:rPr>
        <w:footnoteRef/>
      </w:r>
      <w:r>
        <w:rPr>
          <w:color w:val="FF0000"/>
        </w:rPr>
        <w:t xml:space="preserve"> </w:t>
      </w:r>
      <w:r>
        <w:rPr>
          <w:color w:val="FF0000"/>
        </w:rPr>
        <w:t>Nel caso di immobile da sottoporre a lavori, il possesso si riferisce allo stato attuale, in fase di consegna sarà presentata la documentazione aggiornata allo stato post intervento</w:t>
      </w:r>
    </w:p>
  </w:footnote>
  <w:footnote w:id="7">
    <w:p>
      <w:pPr>
        <w:pStyle w:val="Footnote"/>
        <w:rPr/>
      </w:pPr>
      <w:r>
        <w:rPr>
          <w:rStyle w:val="FootnoteCharacters"/>
        </w:rPr>
        <w:footnoteRef/>
      </w:r>
      <w:r>
        <w:rPr>
          <w:color w:val="FF0000"/>
        </w:rPr>
        <w:t xml:space="preserve"> </w:t>
      </w:r>
      <w:r>
        <w:rPr>
          <w:color w:val="FF0000"/>
        </w:rPr>
        <w:t>Le DDRR indichino se l’immobile prevede la presenza di archivio e i kg di carta da allocare</w:t>
      </w:r>
    </w:p>
  </w:footnote>
  <w:footnote w:id="8">
    <w:p>
      <w:pPr>
        <w:pStyle w:val="Footnote"/>
        <w:rPr/>
      </w:pPr>
      <w:r>
        <w:rPr>
          <w:rStyle w:val="FootnoteCharacters"/>
        </w:rPr>
        <w:footnoteRef/>
      </w:r>
      <w:r>
        <w:rPr>
          <w:color w:val="FF0000"/>
        </w:rPr>
        <w:t xml:space="preserve"> </w:t>
      </w:r>
      <w:r>
        <w:rPr>
          <w:color w:val="FF0000"/>
        </w:rPr>
        <w:t xml:space="preserve">La proprietà si impegna, nella domanda di partecipazione, ad effettuare gli interventi necessari in modo che alla consegna, l’immobile </w:t>
      </w:r>
      <w:r>
        <w:rPr>
          <w:rStyle w:val="StrongEmphasis"/>
          <w:b w:val="false"/>
          <w:color w:val="FF0000"/>
        </w:rPr>
        <w:t>sia</w:t>
      </w:r>
      <w:r>
        <w:rPr>
          <w:color w:val="FF0000"/>
        </w:rPr>
        <w:t xml:space="preserve"> a norma per l’uso previsto ed in possesso del titolo abilitativ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7"/>
      <w:gridCol w:w="3577"/>
    </w:tblGrid>
    <w:tr>
      <w:trPr>
        <w:trHeight w:val="334" w:hRule="atLeast"/>
      </w:trPr>
      <w:tc>
        <w:tcPr>
          <w:tcW w:w="6627"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caps/>
              <w:sz w:val="16"/>
              <w:szCs w:val="16"/>
              <w:lang w:eastAsia="en-US"/>
            </w:rPr>
          </w:pPr>
          <w:r>
            <w:rPr>
              <w:caps/>
              <w:sz w:val="16"/>
              <w:szCs w:val="16"/>
              <w:lang w:eastAsia="en-US"/>
            </w:rPr>
            <w:t>AVVISO PUBBLICO DI INDAGINE DI MERCATO IMMOBILIARE</w:t>
          </w:r>
        </w:p>
      </w:tc>
      <w:tc>
        <w:tcPr>
          <w:tcW w:w="3577"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19:00Z</dcterms:created>
  <dc:creator>DC AMMPL IMMOBILI, SERVIZI TECNICI E GESTIONE ARCHIVI</dc:creator>
  <dc:description/>
  <cp:keywords/>
  <dc:language>en-US</dc:language>
  <cp:lastModifiedBy>LAFRATTA ANNALISA</cp:lastModifiedBy>
  <cp:lastPrinted>2004-02-04T12:01:00Z</cp:lastPrinted>
  <dcterms:modified xsi:type="dcterms:W3CDTF">2022-02-08T10:19:00Z</dcterms:modified>
  <cp:revision>2</cp:revision>
  <dc:subject/>
  <dc:title>Modello - Relazione tecnica asseverata</dc:title>
</cp:coreProperties>
</file>