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drawing>
          <wp:inline distT="0" distB="0" distL="0" distR="0">
            <wp:extent cx="18592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autoSpaceDE w:val="false"/>
        <w:spacing w:lineRule="atLeast" w:line="24" w:before="0" w:after="0"/>
        <w:ind w:left="4502" w:hanging="0"/>
        <w:rPr/>
      </w:pPr>
      <w:r>
        <w:rPr>
          <w:rFonts w:cs="Times New Roman" w:ascii="Times New Roman" w:hAnsi="Times New Roman"/>
          <w:sz w:val="24"/>
          <w:szCs w:val="24"/>
        </w:rPr>
        <w:t>All’Agenzia delle En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9685</wp:posOffset>
                </wp:positionV>
                <wp:extent cx="9613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ma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1.55pt;mso-position-vertical-relative:text;margin-left:4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sse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" w:before="0" w:after="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provinciale di ______________________  </w:t>
      </w:r>
    </w:p>
    <w:p>
      <w:pPr>
        <w:pStyle w:val="Normal"/>
        <w:autoSpaceDE w:val="false"/>
        <w:spacing w:lineRule="atLeast" w:line="24" w:before="0" w:after="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territoriale di _________________________</w:t>
      </w:r>
    </w:p>
    <w:p>
      <w:pPr>
        <w:pStyle w:val="Normal"/>
        <w:autoSpaceDE w:val="false"/>
        <w:spacing w:lineRule="atLeast" w:line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CHIESTA COPIA DELLA DICHIARAZIONE DEI REDDI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questo modello il Contribuente può richiedere copia della propria dichiarazione dei redditi, compilando gli spazi con le informazioni richieste. Questo certificato è necessario soltanto nei rapporti tra privati. Nel caso di rapporti con Pubbliche amministrazioni e gestori di pubblici servizi, il Contribuente deve utilizzare una autocertificazione o una dichiarazione sostitutiva dell’atto di notorietà (artt. 46 e 47 del Dpr 445/2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_________________________codice fiscale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____________________________________il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   prov.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tel.__________________________ email_______________________________________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pilare questa sezione solo nel caso in cui la richiesta venga presentata da una persona giurid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⁭titolare ⁭legale rappresentante ⁭altro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ditta/società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città__________________________________ prov. ____________codicefiscale/partitaIva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rilascio di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copia conforme all’originale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copia semplice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elle seguenti dichiarazioni dei redditi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Modello___________________  Anno d’imposta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Modello___________________  Anno d’imposta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Modello___________________  Anno d’imposta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rilascio della copia semplice è necessario versare, tramite modello F23, i relativi diritti (tributi speciali): 3,10 € per una pagina e 0,15 € per ogni pagina successiva. La copia conforme, inoltre, è soggetta a imposta di bollo (16 € ogni 4 facciate o 100 righi).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irma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COMPILATA A CURA DELL’ADDETTO DELL’UFFICIO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dentificazione del richieden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a cura dell’addetto che riceve la richiesta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___  Cognome 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Documento: tipo ________________________________  n°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____________________ da 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rma leggibile dell’addet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dentificazione del delegato</w:t>
      </w:r>
      <w:r>
        <w:rPr>
          <w:rFonts w:cs="Times New Roman" w:ascii="Times New Roman" w:hAnsi="Times New Roman"/>
          <w:iCs/>
          <w:sz w:val="24"/>
          <w:szCs w:val="24"/>
        </w:rPr>
        <w:t xml:space="preserve"> (a cura dell’addetto che consegna il certificato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_  Cognome __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Documento: tipo ________________________________  n°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____________________ da 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rma leggibile dell’addetto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nsegna del certificato</w:t>
      </w:r>
    </w:p>
    <w:p>
      <w:pPr>
        <w:pStyle w:val="Normal"/>
        <w:autoSpaceDE w:val="false"/>
        <w:spacing w:before="120" w:after="20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ichiedente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 Delegato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__________________________________ 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rma leggibile di chi ritira il certificato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31:00Z</dcterms:created>
  <dc:creator>pglsrg77a13a509i</dc:creator>
  <dc:description/>
  <cp:keywords/>
  <dc:language>en-US</dc:language>
  <cp:lastModifiedBy>LUCARELLI ALFONSO</cp:lastModifiedBy>
  <cp:lastPrinted>2012-07-18T16:03:00Z</cp:lastPrinted>
  <dcterms:modified xsi:type="dcterms:W3CDTF">2013-07-24T15:31:00Z</dcterms:modified>
  <cp:revision>3</cp:revision>
  <dc:subject/>
  <dc:title>                          </dc:title>
</cp:coreProperties>
</file>