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lazione Tecnica asseverata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rticoli 47, 75 e 76 del D.P.R. n. 445 del 28 dicembre 2000)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/Il sottoscritta/o ___________________________________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__________________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il ___________________ a___________________prov.____ stato______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____________ prov.____ stato__________ indirizzo_______________ n.__ C.A.P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tudio in ____________ prov.____ stato__________ indirizzo_______________ n.__ C.A.P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scritto/a all’ordine/albo</w:t>
      </w:r>
      <w:r>
        <w:rPr>
          <w:sz w:val="24"/>
          <w:szCs w:val="24"/>
        </w:rPr>
        <w:t xml:space="preserve"> _________________________di __________________ al n. 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/>
      </w:pPr>
      <w:r>
        <w:rPr>
          <w:sz w:val="24"/>
          <w:szCs w:val="24"/>
        </w:rPr>
        <w:t>Telefono _____________________________ cell. _______________________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 elettronica certificata ________________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</w:rPr>
        <w:t>professionista incaricato dalla proprietà _________________________ dell’immobile oggetto dell’offerta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In qualità di persona esercente un servizio di pubblica necessità ai sensi degli artt. 359 e 481 del Codice Penale, esperiti i necessari accertamenti di carattere urbanistico, edilizio, statico, igienico ed a seguito del sopralluogo nell'immobile, consapevole che le dichiarazioni false, la falsità negli atti e l’uso di atti falsi comportano l’applicazione delle sanzioni penali previste dall’art. 76 del D.P.R. 445/2000 e la decadenza dai benefici conseguenti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32"/>
          <w:szCs w:val="32"/>
        </w:rPr>
        <w:t>ASSEV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40"/>
        <w:jc w:val="both"/>
        <w:rPr>
          <w:szCs w:val="24"/>
        </w:rPr>
      </w:pPr>
      <w:r>
        <w:rPr>
          <w:szCs w:val="24"/>
        </w:rPr>
        <w:t>che l'immobile oggetto dell’offerta, sito nel Comune di _______________________________________ C.A.P.__________ PROV ___ Indirizzo _________________________________________________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ensito al Catasto: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1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618753792"/>
            <w:bookmarkStart w:id="1" w:name="__Fieldmark__0_261875379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abbricat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ez. Urb.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se presen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gl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e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ategoria catastale</w:t>
            </w:r>
          </w:p>
        </w:tc>
      </w:tr>
      <w:tr>
        <w:trPr>
          <w:trHeight w:val="1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r>
        <w:rPr/>
        <w:t>Legittimità urbanistico- edilizia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67" w:hanging="57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8753792"/>
      <w:bookmarkStart w:id="3" w:name="__Fieldmark__1_2618753792"/>
      <w:bookmarkEnd w:id="3"/>
      <w:r>
        <w:rPr/>
      </w:r>
      <w:r>
        <w:rPr/>
        <w:fldChar w:fldCharType="end"/>
      </w:r>
      <w:r>
        <w:rPr/>
        <w:t xml:space="preserve"> È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b/>
        </w:rPr>
        <w:t>legittimo sotto il profilo urbanistico – edilizio</w:t>
      </w:r>
      <w:r>
        <w:rPr/>
        <w:t xml:space="preserve"> come risulta dal titolo abilitativo che ne ha previsto la costruzione, o che ne ha legittimato la stessa, e da quello che ha disciplinato l’ultimo intervento edilizio che ha interessato l’intero immobile o unità immobiliare, integrati con gli eventuali titoli successivi che hanno abilitato interventi parziali. (ai sensi dell'art. 9-bis, DPR 380/2001)  </w:t>
      </w:r>
    </w:p>
    <w:tbl>
      <w:tblPr>
        <w:tblW w:w="976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9"/>
        <w:gridCol w:w="928"/>
        <w:gridCol w:w="1418"/>
        <w:gridCol w:w="4028"/>
      </w:tblGrid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abilitativ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emi del titol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uale descrizione sintetica degli interventi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618753792"/>
            <w:bookmarkStart w:id="5" w:name="__Fieldmark__2_261875379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sso di costruire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e/licenz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618753792"/>
            <w:bookmarkStart w:id="7" w:name="__Fieldmark__3_261875379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618753792"/>
            <w:bookmarkStart w:id="9" w:name="__Fieldmark__4_261875379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CI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618753792"/>
            <w:bookmarkStart w:id="11" w:name="__Fieldmark__5_261875379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SC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618753792"/>
            <w:bookmarkStart w:id="13" w:name="__Fieldmark__6_261875379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titolo abilitati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4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618753792"/>
      <w:bookmarkStart w:id="15" w:name="__Fieldmark__7_261875379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Lo </w:t>
      </w:r>
      <w:r>
        <w:rPr>
          <w:b/>
        </w:rPr>
        <w:t>stato attuale dell’immobile è conforme</w:t>
      </w:r>
      <w:r>
        <w:rPr/>
        <w:t xml:space="preserve"> agli elaborati grafici allegati ai titoli abilitativi che ne stabiliscono lo stato legittimo di cui al punto 1.1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18753792"/>
      <w:bookmarkStart w:id="17" w:name="__Fieldmark__8_2618753792"/>
      <w:bookmarkEnd w:id="17"/>
      <w:r>
        <w:rPr/>
      </w:r>
      <w:r>
        <w:rPr/>
        <w:fldChar w:fldCharType="end"/>
      </w:r>
      <w:r>
        <w:rPr/>
        <w:t xml:space="preserve"> Ha </w:t>
      </w:r>
      <w:r>
        <w:rPr>
          <w:b/>
        </w:rPr>
        <w:t>destinazione d’uso ___________________</w:t>
      </w:r>
      <w:r>
        <w:rPr/>
        <w:t xml:space="preserve"> </w:t>
      </w:r>
      <w:r>
        <w:rPr>
          <w:i/>
        </w:rPr>
        <w:t xml:space="preserve">(ufficio pubblico/ufficio/ufficio pubblico aperto al pubblico/direzionale/altra destinazione) </w:t>
      </w:r>
      <w:r>
        <w:rPr/>
        <w:t>come attestato dalla documentazione di cui al punto 1.1. In particolare (</w:t>
      </w:r>
      <w:r>
        <w:rPr>
          <w:i/>
        </w:rPr>
        <w:t>indicare una delle seguenti situazioni) :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56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18753792"/>
      <w:bookmarkStart w:id="19" w:name="__Fieldmark__9_2618753792"/>
      <w:bookmarkEnd w:id="19"/>
      <w:r>
        <w:rPr/>
      </w:r>
      <w:r>
        <w:rPr/>
        <w:fldChar w:fldCharType="end"/>
      </w:r>
      <w:r>
        <w:rPr/>
        <w:t xml:space="preserve"> la funzione che AdE e/o AdER intendono allocare, </w:t>
      </w:r>
      <w:r>
        <w:rPr>
          <w:b/>
          <w:i/>
        </w:rPr>
        <w:t>ufficio pubblico</w:t>
      </w:r>
      <w:r>
        <w:rPr>
          <w:i/>
        </w:rPr>
        <w:t xml:space="preserve"> </w:t>
      </w:r>
      <w:r>
        <w:rPr/>
        <w:t xml:space="preserve">è pienamente compatibile e non in contrasto con gli strumenti urbanistici vigenti 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1145" w:hanging="578"/>
        <w:rPr>
          <w:strike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618753792"/>
      <w:bookmarkStart w:id="21" w:name="__Fieldmark__10_261875379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la funzione che AdE e/o AdER intendono allocare, </w:t>
      </w:r>
      <w:r>
        <w:rPr>
          <w:b/>
          <w:i/>
        </w:rPr>
        <w:t>ufficio pubblico</w:t>
      </w:r>
      <w:r>
        <w:rPr/>
        <w:t xml:space="preserve"> è pienamente compatibile e non in contrasto con gli strumenti urbanistici vigenti, ma l’immobile ha attualmente altra destinazione. Il cambio di </w:t>
      </w:r>
      <w:r>
        <w:rPr>
          <w:b/>
        </w:rPr>
        <w:t xml:space="preserve">destinazione d’uso </w:t>
      </w:r>
      <w:r>
        <w:rPr/>
        <w:t xml:space="preserve">da </w:t>
      </w:r>
      <w:r>
        <w:rPr>
          <w:b/>
        </w:rPr>
        <w:t xml:space="preserve">_________________ </w:t>
      </w:r>
      <w:r>
        <w:rPr>
          <w:i/>
        </w:rPr>
        <w:t>(indicare la destinazione di cui al punto 1.3</w:t>
      </w:r>
      <w:r>
        <w:rPr/>
        <w:t>)</w:t>
      </w:r>
      <w:r>
        <w:rPr>
          <w:color w:val="FF0000"/>
        </w:rPr>
        <w:t xml:space="preserve"> </w:t>
      </w:r>
      <w:r>
        <w:rPr/>
        <w:t>è</w:t>
      </w:r>
      <w:r>
        <w:rPr>
          <w:i/>
        </w:rPr>
        <w:t xml:space="preserve"> </w:t>
      </w:r>
      <w:r>
        <w:rPr/>
        <w:t xml:space="preserve">consentito dagli strumenti urbanistici vigenti. </w:t>
      </w:r>
      <w:r>
        <w:rPr>
          <w:i/>
        </w:rPr>
        <w:t>(nella relazione generale dimostrare la fattibilità urbanistico-edilizia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</w:t>
      </w:r>
      <w:r>
        <w:rPr/>
        <w:t xml:space="preserve"> </w:t>
      </w:r>
      <w:r>
        <w:rPr>
          <w:i/>
        </w:rPr>
        <w:t>descrivendo le procedure da attivare e specificando il titolo abilitativo richiesto dagli strumenti urbanistici vigenti oltre ogni altro atto di assenso eventualmente necessario)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>
          <w:i/>
          <w:i/>
        </w:rPr>
      </w:pPr>
      <w:r>
        <w:rPr/>
        <w:t xml:space="preserve">È sottoposto a </w:t>
      </w:r>
      <w:r>
        <w:rPr>
          <w:b/>
        </w:rPr>
        <w:t>vincoli</w:t>
      </w:r>
      <w:r>
        <w:rPr/>
        <w:t xml:space="preserve"> paesaggistici, idrogeologici, ambientali, di tutela del patrimonio storico, artistico ed archeologico (</w:t>
      </w:r>
      <w:r>
        <w:rPr>
          <w:i/>
        </w:rPr>
        <w:t xml:space="preserve">individuare gli estremi della dichiarazione di vincolo o dello strumento di pianificazione che appone il vincolo stesso dichiarare, se presente, il vincolo di tutela non solo dell’immobile ma anche dell’area di sedim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67" w:hanging="431"/>
        <w:rPr/>
      </w:pPr>
      <w:r>
        <w:rPr/>
        <w:t>Agibilità</w:t>
      </w:r>
    </w:p>
    <w:p>
      <w:pPr>
        <w:pStyle w:val="Heading3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67" w:hanging="0"/>
        <w:rPr/>
      </w:pPr>
      <w:r>
        <w:rPr/>
        <w:t>È</w:t>
      </w:r>
      <w:r>
        <w:rPr>
          <w:rStyle w:val="FootnoteCharacters"/>
          <w:rStyle w:val="FootnoteAnchor"/>
        </w:rPr>
        <w:footnoteReference w:id="5"/>
      </w:r>
      <w:r>
        <w:rPr/>
        <w:t xml:space="preserve"> in possesso di </w:t>
      </w:r>
      <w:r>
        <w:rPr>
          <w:i/>
        </w:rPr>
        <w:t>(barrare il solo caso/i ricorrenti ed indicarne gli estremi)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87"/>
        <w:gridCol w:w="1134"/>
        <w:gridCol w:w="1559"/>
        <w:gridCol w:w="2693"/>
      </w:tblGrid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emi del tito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erimento al titolo abilitativo che ha legittimato gli interventi di cui al punto 1 a seguito dei quali è stata richiesta/segnalata l’agibilità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/ n Prot/n. della ricev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618753792"/>
            <w:bookmarkStart w:id="23" w:name="__Fieldmark__11_261875379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ag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618753792"/>
            <w:bookmarkStart w:id="25" w:name="__Fieldmark__12_261875379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iesta di certificato di agibilità su cui è maturato il </w:t>
            </w:r>
            <w:r>
              <w:rPr>
                <w:b/>
                <w:sz w:val="24"/>
                <w:szCs w:val="24"/>
              </w:rPr>
              <w:t>silenzio-ass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618753792"/>
            <w:bookmarkStart w:id="27" w:name="__Fieldmark__13_261875379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Segnalazione certificata di agibilità</w:t>
            </w:r>
            <w:r>
              <w:rPr>
                <w:sz w:val="24"/>
                <w:szCs w:val="24"/>
              </w:rPr>
              <w:t xml:space="preserve"> (dal D.Lgs. 222/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618753792"/>
            <w:bookmarkStart w:id="29" w:name="__Fieldmark__14_2618753792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Altre successive richieste/segnalazioni a seguito di interventi che abbiano influito sulle condizioni di cui al comma 1, Art.24 DPR.380/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__ __ 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67" w:hanging="567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18753792"/>
      <w:bookmarkStart w:id="31" w:name="__Fieldmark__15_2618753792"/>
      <w:bookmarkEnd w:id="31"/>
      <w:r>
        <w:rPr/>
      </w:r>
      <w:r>
        <w:rPr/>
        <w:fldChar w:fldCharType="end"/>
      </w:r>
      <w:r>
        <w:rPr/>
        <w:t xml:space="preserve"> Non è in possesso dell’agibilità ma è possibile depositare l’attestazione asseverata di agibilità dell’immobile e/o porzione dell’immobile poiché in possesso di tutte le certificazioni necessarie, senza la necessità di interventi/lavori </w:t>
      </w:r>
      <w:r>
        <w:rPr>
          <w:i/>
        </w:rPr>
        <w:t>(nel caso invece siano necessari  interventi di adeguamento alla normativa al fine di poter depositare la segnalazione certificata di agibilità per la funzione che AdE e/o AdER intendono allocare, nella relazione generale dimostrare la fattibilità degli interventi proposti, eventualmente corredata da elaborati grafici, descrivendo le procedure da attivare e specificando il titolo abilitativo eventualmente richiesto dagli strumenti urbanistici vigenti, oltre ogni atto altro di assenso necessario);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Barriere architettoniche 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18753792"/>
      <w:bookmarkStart w:id="33" w:name="__Fieldmark__16_2618753792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L’immobile offerto </w:t>
      </w:r>
      <w:r>
        <w:rPr>
          <w:b/>
          <w:sz w:val="24"/>
          <w:szCs w:val="24"/>
        </w:rPr>
        <w:t>è conforme</w:t>
      </w:r>
      <w:r>
        <w:rPr>
          <w:sz w:val="24"/>
          <w:szCs w:val="24"/>
        </w:rPr>
        <w:t xml:space="preserve"> alla normativa vigente (nazionale e regionale) in materia di </w:t>
      </w:r>
      <w:r>
        <w:rPr>
          <w:b/>
          <w:sz w:val="24"/>
          <w:szCs w:val="24"/>
        </w:rPr>
        <w:t>accessibilità e superamento delle barriere architettoniche</w:t>
      </w:r>
      <w:r>
        <w:rPr>
          <w:sz w:val="24"/>
          <w:szCs w:val="24"/>
        </w:rPr>
        <w:t xml:space="preserve"> per gli edifici pubblici e aperti al pubblico. (DPR. 380/2001. Art. 82) </w:t>
      </w:r>
      <w:r>
        <w:rPr>
          <w:i/>
          <w:sz w:val="24"/>
          <w:szCs w:val="24"/>
        </w:rPr>
        <w:t>(nel caso siano necessari interventi di adeguamento alla normativa al fine di consegnare l’immobile a norma per la funzione che AdE e/o AdER intendono allocare, nella relazione generale dimostrare la fattibilità degli interventi proposti, eventualmente corredata da elaborati grafici, descrivendo le procedure da attivare e specificando il titolo abilitativo eventualmente richiesto dagli strumenti urbanistici vigenti, oltre ogni atto altro di assenso necessar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curezza degli impianti</w:t>
      </w:r>
    </w:p>
    <w:p>
      <w:pPr>
        <w:pStyle w:val="Heading3"/>
        <w:numPr>
          <w:ilvl w:val="0"/>
          <w:numId w:val="0"/>
        </w:numPr>
        <w:ind w:left="720" w:hanging="0"/>
        <w:rPr>
          <w:highlight w:val="magenta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highlight w:val="magenta"/>
        </w:rPr>
        <w:instrText xml:space="preserve"> FORMCHECKBOX </w:instrText>
      </w:r>
      <w:r>
        <w:rPr>
          <w:highlight w:val="magenta"/>
        </w:rPr>
        <w:fldChar w:fldCharType="separate"/>
      </w:r>
      <w:bookmarkStart w:id="34" w:name="__Fieldmark__17_2618753792"/>
      <w:bookmarkStart w:id="35" w:name="__Fieldmark__17_2618753792"/>
      <w:bookmarkEnd w:id="35"/>
      <w:r>
        <w:rPr>
          <w:highlight w:val="magenta"/>
        </w:rPr>
      </w:r>
      <w:r>
        <w:rPr>
          <w:highlight w:val="magenta"/>
        </w:rPr>
        <w:fldChar w:fldCharType="end"/>
      </w:r>
      <w:r>
        <w:rPr>
          <w:highlight w:val="magenta"/>
        </w:rPr>
        <w:t xml:space="preserve"> È </w:t>
      </w:r>
      <w:r>
        <w:rPr>
          <w:b/>
          <w:highlight w:val="magenta"/>
        </w:rPr>
        <w:t>rispondente alla normativa</w:t>
      </w:r>
      <w:r>
        <w:rPr>
          <w:highlight w:val="magenta"/>
        </w:rPr>
        <w:t xml:space="preserve"> vigente in </w:t>
      </w:r>
      <w:r>
        <w:rPr>
          <w:b/>
          <w:highlight w:val="magenta"/>
        </w:rPr>
        <w:t xml:space="preserve">materia di conformità impiantistica </w:t>
      </w:r>
      <w:r>
        <w:rPr>
          <w:highlight w:val="magenta"/>
        </w:rPr>
        <w:t xml:space="preserve">ed è in possesso delle seguenti dichiarazioni di conformità (o delle dichiarazioni di rispondenza) e del collaudo, ove richiesto dalla normativa vigente </w:t>
      </w:r>
      <w:r>
        <w:rPr>
          <w:i/>
          <w:highlight w:val="magenta"/>
        </w:rPr>
        <w:t>(indicarne gli estremi ed eventualmente specificare se siano allegati alle richieste/segnalazioni certificate di agibilità di cui al punto 2)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2268"/>
        <w:gridCol w:w="2410"/>
        <w:gridCol w:w="255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di impian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zione di conformità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zione di rispondenza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udo (ove richiesto dalla normativa vigente)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tr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18753792"/>
            <w:bookmarkStart w:id="37" w:name="__Fieldmark__18_2618753792"/>
            <w:bookmarkEnd w:id="37"/>
            <w:r>
              <w:rPr/>
            </w:r>
            <w:r>
              <w:rPr/>
              <w:fldChar w:fldCharType="end"/>
            </w:r>
            <w:r>
              <w:rPr/>
              <w:t>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18753792"/>
            <w:bookmarkStart w:id="39" w:name="__Fieldmark__19_261875379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Riscaldamento e/o climatizz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18753792"/>
            <w:bookmarkStart w:id="41" w:name="__Fieldmark__20_261875379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18753792"/>
            <w:bookmarkStart w:id="43" w:name="__Fieldmark__21_261875379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Trasporto e utilizzazione 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18753792"/>
            <w:bookmarkStart w:id="45" w:name="__Fieldmark__22_261875379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18753792"/>
            <w:bookmarkStart w:id="47" w:name="__Fieldmark__23_261875379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co sanit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18753792"/>
            <w:bookmarkStart w:id="49" w:name="__Fieldmark__24_261875379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18753792"/>
            <w:bookmarkStart w:id="51" w:name="__Fieldmark__25_261875379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zione antincen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18753792"/>
            <w:bookmarkStart w:id="53" w:name="__Fieldmark__26_261875379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18753792"/>
            <w:bookmarkStart w:id="55" w:name="__Fieldmark__27_261875379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zione scariche atmosfer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18753792"/>
            <w:bookmarkStart w:id="57" w:name="__Fieldmark__28_261875379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18753792"/>
            <w:bookmarkStart w:id="59" w:name="__Fieldmark__29_261875379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ensori e montacari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618753792"/>
            <w:bookmarkStart w:id="61" w:name="__Fieldmark__30_261875379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618753792"/>
            <w:bookmarkStart w:id="63" w:name="__Fieldmark__31_261875379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 speciali (cablaggio, videosorveglianza, automazione)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618753792"/>
            <w:bookmarkStart w:id="65" w:name="__Fieldmark__32_261875379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el __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618753792"/>
            <w:bookmarkStart w:id="67" w:name="__Fieldmark__33_261875379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el cas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ano necessari ulteriori dichiarazioni al fine di consegnare l’immobile a norma per la funzione che Ade e/o AdER intendono allocare, nella relazione generale trattare le azioni da intraprender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 xml:space="preserve">Prestazione energetica degli edifici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>
          <w:b/>
          <w:b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618753792"/>
      <w:bookmarkStart w:id="69" w:name="__Fieldmark__34_2618753792"/>
      <w:bookmarkEnd w:id="69"/>
      <w:r>
        <w:rPr/>
      </w:r>
      <w:r>
        <w:rPr/>
        <w:fldChar w:fldCharType="end"/>
      </w:r>
      <w:r>
        <w:rPr/>
        <w:t xml:space="preserve"> L’immobile è in possesso di attestato di prestazione energetica </w:t>
      </w:r>
      <w:r>
        <w:rPr>
          <w:b/>
        </w:rPr>
        <w:t>A.P.E</w:t>
      </w:r>
      <w:r>
        <w:rPr/>
        <w:t xml:space="preserve">. ed è in classe energetica </w:t>
      </w:r>
      <w:r>
        <w:rPr>
          <w:b/>
        </w:rPr>
        <w:t>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618753792"/>
      <w:bookmarkStart w:id="71" w:name="__Fieldmark__35_2618753792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(Eventuale, nel caso fossero in corso o in previsione interventi di efficientamento energetico sull’edificio) </w:t>
      </w:r>
      <w:r>
        <w:rPr/>
        <w:t xml:space="preserve">l’immobile consegue il miglioramento di classe energetica da </w:t>
      </w:r>
      <w:r>
        <w:rPr>
          <w:b/>
        </w:rPr>
        <w:t>______</w:t>
      </w:r>
      <w:r>
        <w:rPr/>
        <w:t xml:space="preserve"> iniziale a </w:t>
      </w:r>
      <w:r>
        <w:rPr>
          <w:b/>
        </w:rPr>
        <w:t>______</w:t>
      </w:r>
      <w:r>
        <w:rPr/>
        <w:t xml:space="preserve"> finale a seguito degli interventi descritti nella relazione general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618753792"/>
      <w:bookmarkStart w:id="73" w:name="__Fieldmark__36_2618753792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Eventuale, nel caso fosse soggetto all'applicazione del D. Lgs. n. 28/2011)</w:t>
      </w:r>
      <w:r>
        <w:rPr/>
        <w:t xml:space="preserve"> L’immobile rispetta le prescrizioni in materia di utilizzo di fonti di energia rinnovabili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618753792"/>
      <w:bookmarkStart w:id="75" w:name="__Fieldmark__37_2618753792"/>
      <w:bookmarkEnd w:id="75"/>
      <w:r>
        <w:rPr/>
      </w:r>
      <w:r>
        <w:rPr/>
        <w:fldChar w:fldCharType="end"/>
      </w:r>
      <w:r>
        <w:rPr/>
        <w:t xml:space="preserve"> L’immobile rispetta le norme regionali in materia di prestazione energetica eventualmente applicabili </w:t>
      </w:r>
      <w:r>
        <w:rPr>
          <w:i/>
        </w:rPr>
        <w:t>(specificare quali)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>
          <w:strike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618753792"/>
      <w:bookmarkStart w:id="77" w:name="__Fieldmark__38_2618753792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Eventuale)</w:t>
      </w:r>
      <w:r>
        <w:rPr/>
        <w:t xml:space="preserve"> L’immobile offerto può essere definito “</w:t>
      </w:r>
      <w:r>
        <w:rPr>
          <w:b/>
        </w:rPr>
        <w:t>edificio ad energia quasi zero</w:t>
      </w:r>
      <w:r>
        <w:rPr/>
        <w:t>” (nZEB), Legge 90/2013 di recepimento della direttiva EPBD (2010/31/EU)</w:t>
      </w:r>
    </w:p>
    <w:p>
      <w:pPr>
        <w:pStyle w:val="Normal"/>
        <w:spacing w:before="0" w:after="240"/>
        <w:rPr>
          <w:strike/>
        </w:rPr>
      </w:pPr>
      <w:r>
        <w:rPr>
          <w:strike/>
        </w:rPr>
      </w:r>
    </w:p>
    <w:p>
      <w:pPr>
        <w:pStyle w:val="Heading1"/>
        <w:rPr/>
      </w:pPr>
      <w:r>
        <w:rPr/>
        <w:t xml:space="preserve">Sicurezza statica e sismica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618753792"/>
      <w:bookmarkStart w:id="79" w:name="__Fieldmark__39_2618753792"/>
      <w:bookmarkEnd w:id="79"/>
      <w:r>
        <w:rPr/>
      </w:r>
      <w:r>
        <w:rPr/>
        <w:fldChar w:fldCharType="end"/>
      </w:r>
      <w:r>
        <w:rPr/>
        <w:t xml:space="preserve"> L’immobile è </w:t>
      </w:r>
      <w:r>
        <w:rPr>
          <w:b/>
        </w:rPr>
        <w:t>rispondente alla normativa tecnica e antisismica</w:t>
      </w:r>
      <w:r>
        <w:rPr/>
        <w:t xml:space="preserve"> vigente al momento della realizzazione dell’opera/dell’intervento </w:t>
      </w:r>
      <w:r>
        <w:rPr>
          <w:i/>
        </w:rPr>
        <w:t>(specificare normativa di progetto)</w:t>
      </w:r>
      <w:r>
        <w:rPr/>
        <w:t xml:space="preserve"> ________ come risulta dal certificato di </w:t>
      </w:r>
      <w:r>
        <w:rPr>
          <w:b/>
        </w:rPr>
        <w:t xml:space="preserve">collaudo statico </w:t>
      </w:r>
      <w:r>
        <w:rPr>
          <w:i/>
        </w:rPr>
        <w:t>(indicare gli estremi)</w:t>
      </w:r>
      <w:r>
        <w:rPr/>
        <w:t xml:space="preserve"> ___________ del ______________ e dalle eventuali dichiarazioni di regolare esecuzione rese dal direttore dei lavori nei casi previsti dalla legge </w:t>
      </w:r>
      <w:r>
        <w:rPr>
          <w:i/>
        </w:rPr>
        <w:t>(indicare gli estremi)</w:t>
      </w:r>
      <w:r>
        <w:rPr/>
        <w:t xml:space="preserve">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618753792"/>
      <w:bookmarkStart w:id="81" w:name="__Fieldmark__40_2618753792"/>
      <w:bookmarkEnd w:id="81"/>
      <w:r>
        <w:rPr/>
      </w:r>
      <w:r>
        <w:rPr/>
        <w:fldChar w:fldCharType="end"/>
      </w:r>
      <w:r>
        <w:rPr/>
        <w:t xml:space="preserve"> L’immobile è in possesso di </w:t>
      </w:r>
      <w:r>
        <w:rPr>
          <w:b/>
        </w:rPr>
        <w:t>documento di vulnerabilità sismica (</w:t>
      </w:r>
      <w:r>
        <w:rPr/>
        <w:t xml:space="preserve">allegato ___), e dal documento risulta che </w:t>
      </w:r>
      <w:r>
        <w:rPr>
          <w:b/>
        </w:rPr>
        <w:t>ζ</w:t>
      </w:r>
      <w:r>
        <w:rPr>
          <w:b/>
          <w:vertAlign w:val="subscript"/>
        </w:rPr>
        <w:t xml:space="preserve">E  </w:t>
      </w:r>
      <w:r>
        <w:rPr/>
        <w:t>(indice di vulnerabilità sismica) è pari a ____  e la classe di rischio della costruzione è 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2" w:name="__Fieldmark__41_2618753792"/>
      <w:bookmarkStart w:id="83" w:name="__Fieldmark__41_2618753792"/>
      <w:bookmarkEnd w:id="8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L’immobile è verificato nei confronti delle azioni gravitazionali, considerando i sovraccarichi variabili verticali previsti dalle NTC 2018 per il progetto di una nuova costruzione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4" w:name="__Fieldmark__42_2618753792"/>
      <w:bookmarkStart w:id="85" w:name="__Fieldmark__42_2618753792"/>
      <w:bookmarkEnd w:id="8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(Eventuale) </w:t>
      </w:r>
      <w:r>
        <w:rPr/>
        <w:t xml:space="preserve">Nel documento sono descritti gli interventi di miglioramento/adeguamento da cui consegue un incremento di ______, in particolare il raggiungimento di un valore </w:t>
      </w:r>
      <w:r>
        <w:rPr>
          <w:b/>
        </w:rPr>
        <w:t>ζ</w:t>
      </w:r>
      <w:r>
        <w:rPr>
          <w:b/>
          <w:vertAlign w:val="subscript"/>
        </w:rPr>
        <w:t>E</w:t>
      </w:r>
      <w:r>
        <w:rPr/>
        <w:t xml:space="preserve"> pari a ____ e della classe di rischio 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6" w:name="__Fieldmark__43_2618753792"/>
      <w:bookmarkStart w:id="87" w:name="__Fieldmark__43_2618753792"/>
      <w:bookmarkEnd w:id="87"/>
      <w:r>
        <w:rPr>
          <w:i/>
        </w:rPr>
      </w:r>
      <w:r>
        <w:rPr>
          <w:i/>
        </w:rPr>
        <w:fldChar w:fldCharType="end"/>
      </w:r>
      <w:r>
        <w:rPr/>
        <w:t xml:space="preserve"> Dal certificato di collaudo e/o dal documento di vulnerabilità sismica risulta che la </w:t>
      </w:r>
      <w:r>
        <w:rPr>
          <w:b/>
        </w:rPr>
        <w:t>portata dei solai</w:t>
      </w:r>
      <w:r>
        <w:rPr/>
        <w:t xml:space="preserve"> </w:t>
      </w:r>
      <w:r>
        <w:rPr>
          <w:i/>
        </w:rPr>
        <w:t>(sovraccarico)</w:t>
      </w:r>
      <w:r>
        <w:rPr/>
        <w:t xml:space="preserve"> per la funzione ufficio è di __________ , per la funzione archivio è di __________, per la funzione archivio compattabile è di _________ </w:t>
      </w:r>
      <w:r>
        <w:rPr>
          <w:i/>
        </w:rPr>
        <w:t>(allegare le planimetrie con individuazione delle funzioni dei singoli locali in rapporto alla portata dei solai)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8" w:name="__Fieldmark__44_2618753792"/>
      <w:bookmarkStart w:id="89" w:name="__Fieldmark__44_2618753792"/>
      <w:bookmarkEnd w:id="89"/>
      <w:r>
        <w:rPr>
          <w:i/>
        </w:rPr>
      </w:r>
      <w:r>
        <w:rPr>
          <w:i/>
        </w:rPr>
        <w:fldChar w:fldCharType="end"/>
      </w:r>
      <w:r>
        <w:rPr/>
        <w:t xml:space="preserve"> </w:t>
      </w:r>
      <w:r>
        <w:rPr>
          <w:i/>
        </w:rPr>
        <w:t xml:space="preserve">(Eventuale) </w:t>
      </w:r>
      <w:r>
        <w:rPr/>
        <w:t>A seguito degli interventi descritti nel documento di vulnerabilità sismica</w:t>
      </w:r>
      <w:r>
        <w:rPr>
          <w:i/>
        </w:rPr>
        <w:t xml:space="preserve"> </w:t>
      </w:r>
      <w:r>
        <w:rPr/>
        <w:t xml:space="preserve">risulta che la </w:t>
      </w:r>
      <w:r>
        <w:rPr>
          <w:b/>
        </w:rPr>
        <w:t>portata dei solai</w:t>
      </w:r>
      <w:r>
        <w:rPr/>
        <w:t xml:space="preserve"> offerti </w:t>
      </w:r>
      <w:r>
        <w:rPr>
          <w:i/>
        </w:rPr>
        <w:t>(sovraccarico)</w:t>
      </w:r>
      <w:r>
        <w:rPr/>
        <w:t xml:space="preserve"> per la funzione ufficio è di __________, per la funzione archivio è di __________, per la funzione archivio compattabile è di _________ </w:t>
      </w:r>
      <w:r>
        <w:rPr>
          <w:i/>
        </w:rPr>
        <w:t>(allegare le planimetrie con individuazione delle funzioni dei singoli locali in rapporto alla portata dei solai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431" w:hanging="431"/>
        <w:rPr/>
      </w:pPr>
      <w:r>
        <w:rPr/>
        <w:t>Salute e sicurezza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618753792"/>
      <w:bookmarkStart w:id="91" w:name="__Fieldmark__45_2618753792"/>
      <w:bookmarkEnd w:id="91"/>
      <w:r>
        <w:rPr/>
      </w:r>
      <w:r>
        <w:rPr/>
        <w:fldChar w:fldCharType="end"/>
      </w:r>
      <w:r>
        <w:rPr/>
        <w:t xml:space="preserve"> L’immobile è rispondente ai “</w:t>
      </w:r>
      <w:r>
        <w:rPr>
          <w:b/>
        </w:rPr>
        <w:t>Requisiti dei luoghi di lavoro</w:t>
      </w:r>
      <w:r>
        <w:rPr/>
        <w:t xml:space="preserve">” di cui all’allegato IV del D. Lgs. n. 81/2008 e s.m.i. in materia di tutela della salute e della sicurezza nei luoghi di lavoro;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618753792"/>
      <w:bookmarkStart w:id="93" w:name="__Fieldmark__46_2618753792"/>
      <w:bookmarkEnd w:id="93"/>
      <w:r>
        <w:rPr/>
      </w:r>
      <w:r>
        <w:rPr/>
        <w:fldChar w:fldCharType="end"/>
      </w:r>
      <w:r>
        <w:rPr/>
        <w:t xml:space="preserve"> L’immobile è rispondente alle norme nazionali, regionali e locali in materia di igiene e salute applicabili </w:t>
      </w:r>
      <w:r>
        <w:rPr>
          <w:i/>
        </w:rPr>
        <w:t>(specificare quali)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618753792"/>
      <w:bookmarkStart w:id="95" w:name="__Fieldmark__47_2618753792"/>
      <w:bookmarkEnd w:id="95"/>
      <w:r>
        <w:rPr/>
      </w:r>
      <w:r>
        <w:rPr/>
        <w:fldChar w:fldCharType="end"/>
      </w:r>
      <w:r>
        <w:rPr/>
        <w:t xml:space="preserve">  L’immobile è dotato di fascicolo del fabbricato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el cas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ano necessari interventi al fine di consegnare l’immobile a norma per la funzione che Ade e/o AdER intendono allocare, nella relazione generale trattare le azioni da intraprendere)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incendio</w:t>
      </w:r>
    </w:p>
    <w:p>
      <w:pPr>
        <w:pStyle w:val="Heading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hanging="578"/>
        <w:rPr>
          <w:strike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618753792"/>
      <w:bookmarkStart w:id="97" w:name="__Fieldmark__48_2618753792"/>
      <w:bookmarkEnd w:id="97"/>
      <w:r>
        <w:rPr/>
      </w:r>
      <w:r>
        <w:rPr/>
        <w:fldChar w:fldCharType="end"/>
      </w:r>
      <w:r>
        <w:rPr/>
        <w:t xml:space="preserve">  L’immobile per le specifiche destinazioni d’uso previste risponde</w:t>
      </w:r>
      <w:r>
        <w:rPr>
          <w:b/>
        </w:rPr>
        <w:t xml:space="preserve"> alla normativa in materia di prevenzione incendi vigente ed applicabile</w:t>
      </w:r>
      <w:r>
        <w:rPr/>
        <w:t xml:space="preserve">.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>
          <w:color w:val="FF0000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2618753792"/>
      <w:bookmarkStart w:id="99" w:name="__Fieldmark__49_2618753792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(eventuale)</w:t>
      </w:r>
      <w:r>
        <w:rPr>
          <w:b/>
        </w:rPr>
        <w:t xml:space="preserve"> Non si svolgono </w:t>
      </w:r>
      <w:r>
        <w:rPr/>
        <w:t>attualmente</w:t>
      </w:r>
      <w:r>
        <w:rPr>
          <w:b/>
        </w:rPr>
        <w:t xml:space="preserve"> attività soggette </w:t>
      </w:r>
      <w:r>
        <w:rPr/>
        <w:t>al controllo dei Vigili del Fuoco, ai sensi del d.P.R.151/2011, allegato I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ind w:left="567" w:hanging="567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618753792"/>
      <w:bookmarkStart w:id="101" w:name="__Fieldmark__50_2618753792"/>
      <w:bookmarkEnd w:id="10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eventuale, in alternativa al punto precedente).</w:t>
      </w:r>
      <w:r>
        <w:rPr>
          <w:b/>
        </w:rPr>
        <w:t xml:space="preserve"> L’immobile è in possesso di S.C.I.A. per le attività soggette</w:t>
      </w:r>
      <w:r>
        <w:rPr/>
        <w:t xml:space="preserve"> al controllo dei Vigili del Fuoco, ai sensi del d.P.R.151/2011, allegato I, di seguito indicate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417"/>
        <w:gridCol w:w="1985"/>
        <w:gridCol w:w="2268"/>
        <w:gridCol w:w="1275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S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crizione 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assificazione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Valido fino al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/sottoclasse/ c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618753792"/>
            <w:bookmarkStart w:id="103" w:name="__Fieldmark__51_261875379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n. 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 __ 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618753792"/>
            <w:bookmarkStart w:id="105" w:name="__Fieldmark__52_261875379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vità 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618753792"/>
            <w:bookmarkStart w:id="107" w:name="__Fieldmark__53_261875379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n. 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618753792"/>
            <w:bookmarkStart w:id="109" w:name="__Fieldmark__54_261875379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vità 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240" w:after="240"/>
        <w:ind w:left="567" w:hanging="567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618753792"/>
      <w:bookmarkStart w:id="111" w:name="__Fieldmark__55_2618753792"/>
      <w:bookmarkEnd w:id="111"/>
      <w:r>
        <w:rPr/>
      </w:r>
      <w:r>
        <w:rPr/>
        <w:fldChar w:fldCharType="end"/>
      </w:r>
      <w:r>
        <w:rPr/>
        <w:t xml:space="preserve"> La funzione ufficio pubblico (con i relativi archivi)</w:t>
      </w:r>
      <w:r>
        <w:rPr>
          <w:i/>
        </w:rPr>
        <w:t xml:space="preserve"> </w:t>
      </w:r>
      <w:r>
        <w:rPr/>
        <w:t xml:space="preserve">che si intende allocare, come descritta nel bando e nei requisiti, </w:t>
      </w:r>
      <w:r>
        <w:rPr>
          <w:b/>
        </w:rPr>
        <w:t>non comporta variazioni alle condizioni di sicurezza antincendio</w:t>
      </w:r>
      <w:r>
        <w:rPr/>
        <w:t xml:space="preserve"> dell'immobile rispetto allo stato di cui ai punti precedenti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67" w:hanging="567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618753792"/>
      <w:bookmarkStart w:id="113" w:name="__Fieldmark__56_2618753792"/>
      <w:bookmarkEnd w:id="113"/>
      <w:r>
        <w:rPr/>
      </w:r>
      <w:r>
        <w:rPr/>
        <w:fldChar w:fldCharType="end"/>
      </w:r>
      <w:r>
        <w:rPr/>
        <w:t xml:space="preserve"> La funzione ufficio pubblico (con i relativi archivi) che si intende allocare, come descritta nel bando e nei requisiti, </w:t>
      </w:r>
      <w:r>
        <w:rPr>
          <w:b/>
        </w:rPr>
        <w:t>comporta variazioni alle condizioni di sicurezza antincendio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 rispetto a quelle dello stato di cui ai punti 8.1 o 8.2, ed è previsto lo svolgimento di (ulteriori) attività soggette al controllo dei Vigili del Fuoco. </w:t>
      </w:r>
      <w:r>
        <w:rPr>
          <w:i/>
        </w:rPr>
        <w:t>(nel caso fossero necessari interventi e ulteriori titoli abilitativi al fine di consegnare l’immobile a norma per le attività che AdE e/o AdER intendono svolgere, nella relazione generale trattare le azioni da intraprendere)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67" w:hanging="578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618753792"/>
      <w:bookmarkStart w:id="115" w:name="__Fieldmark__57_2618753792"/>
      <w:bookmarkEnd w:id="115"/>
      <w:r>
        <w:rPr/>
      </w:r>
      <w:r>
        <w:rPr/>
        <w:fldChar w:fldCharType="end"/>
      </w:r>
      <w:r>
        <w:rPr/>
        <w:t xml:space="preserve"> non è presente l’</w:t>
      </w:r>
      <w:r>
        <w:rPr>
          <w:b/>
        </w:rPr>
        <w:t xml:space="preserve">attività 73 di cui all’allegato I del D.P.R. 151/11.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ind w:left="578" w:hanging="578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618753792"/>
      <w:bookmarkStart w:id="117" w:name="__Fieldmark__58_2618753792"/>
      <w:bookmarkEnd w:id="117"/>
      <w:r>
        <w:rPr/>
      </w:r>
      <w:r>
        <w:rPr/>
        <w:fldChar w:fldCharType="end"/>
      </w:r>
      <w:r>
        <w:rPr/>
        <w:t xml:space="preserve"> è presente l’attività 73 di cui all’allegato I del D.P.R. 151/11. E’ presente e vigente un adeguato sistema di cooperazione e coordinamento per la corretta gestione dell’immobile dal punto di vista della prevenzione incendi tra i diversi occupan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r>
        <w:rPr/>
        <w:t>Requisiti degli immobili</w:t>
      </w:r>
    </w:p>
    <w:p>
      <w:pPr>
        <w:pStyle w:val="Heading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56"/>
          <w:tab w:val="clear" w:pos="5040"/>
          <w:tab w:val="clear" w:pos="5664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ind w:left="709" w:hanging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618753792"/>
      <w:bookmarkStart w:id="119" w:name="__Fieldmark__59_2618753792"/>
      <w:bookmarkEnd w:id="119"/>
      <w:r>
        <w:rPr/>
      </w:r>
      <w:r>
        <w:rPr/>
        <w:fldChar w:fldCharType="end"/>
      </w:r>
      <w:r>
        <w:rPr/>
        <w:t xml:space="preserve"> È rispondente ai </w:t>
      </w:r>
      <w:r>
        <w:rPr>
          <w:b/>
        </w:rPr>
        <w:t>Requisiti degli immobili</w:t>
      </w:r>
      <w:r>
        <w:rPr/>
        <w:t xml:space="preserve"> (all.1 paragrafi 1 -2 -3). La Relazione generale allegata contiene le informazioni utili alla completa descrizione dell’immobile offerto, con particolare riferimento a consistenze e funzioni, alle dotazioni impiantistiche e ai requisiti preferenziali. </w:t>
      </w:r>
      <w:r>
        <w:rPr>
          <w:i/>
        </w:rPr>
        <w:t xml:space="preserve">(Eventuale, nel caso l’offerta riguardi un immobile da sottoporre a lavori, cambi di destinazione d’uso, adeguamenti normativi, adeguamenti alle esigenze delle Agenzie). </w:t>
      </w:r>
      <w:r>
        <w:rPr/>
        <w:t>La relazione tratta inoltre, la fattibilità tecnica e le pratiche necessarie per la realizzazione degli interventi, dei lavori, dei cambi di destinazione e le tempistiche, affinché l’immobile alla consegna sia completamente agibile e funzionante in ogni sua parte, aderente ai requisiti dichiarati in sede di offerta e sia dotato dei titoli abilitativi, le segnalazioni certificate, certificati, etc aggiornati allo stato finale post- intervento previsti dalle normative nazionali, regionali e di settore, e dagli strumenti urbanistici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li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  <w:tab/>
        <w:t xml:space="preserve">     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tenuti della Relazione Generale/descri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quadramento generale (evidenziare i collegamenti con i mezzi di trasporto pubblico, le principali vie di accesso e la vicinanza a parcheggi, eventualmente anche la vicinanza a sportelli bancari e uffici postali e a bar e attività di ristorazion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fici lorde e nette offerte (distinte per uffici, vani accessori, archivi, locali tecnici, etc) finalizzate alla valutazione del mq/addetto, ed evidenziate su planimetr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pologia dell’edificio [specificare tipologia strutturale, epoca di costruzione, eventuali interventi di ristrutturazione succedutisi nel tempo e focalizzare le caratteristiche di flessibilità dell’impianto planivolumetrico (pavimenti galleggianti, controsoffitti, paretine mobili, ritmo regolare delle finestre, modularità della struttura in CA, etc)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scrizione delle caratteristiche di impianti, infissi e finiture e del loro stato manutentivo (sottolineare eventualmente l’efficienza energetica dell’involucro e degli impianti in relazione al contenimento dei costi di gestion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cumentazione foto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li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  <w:tab/>
        <w:t xml:space="preserve">     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TIVA SUL TRATTAMENTO DEI DATI PERSONALI (Art. 13 del Reg. UE n .2016/679 del 27 aprile 2016)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/>
      </w:pPr>
      <w:r>
        <w:rPr>
          <w:sz w:val="24"/>
          <w:szCs w:val="24"/>
        </w:rPr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3 dell’Avviso.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li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  <w:tab/>
        <w:t xml:space="preserve">     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9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/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9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9</w:t>
    </w:r>
    <w:r>
      <w:rPr>
        <w:sz w:val="18"/>
        <w:b/>
        <w:iCs/>
        <w:color w:val="000000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modello è aggiornato al Novembre 2020. Il tecnico potrà modificare e/o integrare le dichiarazioni soprattutto in relazione alla normativa regionale, agli strumenti urbanistici vigenti ed agli eventuali aggiornamenti normativi sopravvenuti. Nel caso di immobile da sottoporre a lavori il tecnico potrà modificare il testo al fine di renderlo aderente alla specifica situazione e tratterà, nella relazione generale, la fattibilità di eventuali interventi/attività necessari e proposti (cambi di destinazione d’uso, accessibilità e barriere architettoniche, interventi sugli impianti, pratiche antincendio, etc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mmobile da sottoporre a lavori, la legittimità e i titoli citati si riferiscono allo stato attuale. In fase di consegna sarà presentato il titolo abilitativo (con la documentazione allegata) che ha legittimato l’interv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Nel caso sia da variare la destinazione funzionale dei singoli locali, ad esempio da parcheggio ad archivio dovrà essere resa analoga dimostrazione di fattibilità urbanistico-ediliz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mmobile da sottoporre a lavori, il possesso si riferisce allo stato attuale, in fase di consegna sarà presentata la documentazione aggiornata allo stato post intervento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oprietà si impegna, nella domanda di partecipazione, ad effettuare gli interventi necessari in modo che alla consegna, l’immobile </w:t>
      </w:r>
      <w:r>
        <w:rPr>
          <w:rStyle w:val="StrongEmphasis"/>
          <w:b w:val="false"/>
        </w:rPr>
        <w:t>sia</w:t>
      </w:r>
      <w:r>
        <w:rPr/>
        <w:t xml:space="preserve"> a norma per l’uso previsto ed in possesso del titolo abilitativo dov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27"/>
      <w:gridCol w:w="3577"/>
    </w:tblGrid>
    <w:tr>
      <w:trPr>
        <w:trHeight w:val="334" w:hRule="atLeast"/>
      </w:trPr>
      <w:tc>
        <w:tcPr>
          <w:tcW w:w="66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5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200" w:after="0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RELAZIONE TECNICA ASSEVERATA All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6" w:leader="none"/>
        <w:tab w:val="left" w:pos="5040" w:leader="none"/>
        <w:tab w:val="left" w:pos="566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 w:before="0" w:after="240"/>
      <w:jc w:val="both"/>
      <w:outlineLvl w:val="2"/>
    </w:pPr>
    <w:rPr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eastAsia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eastAsia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4:00Z</dcterms:created>
  <dc:creator>DC AMMPL IMMOBILI, SERVIZI TECNICI E GESTIONE ARCHIVI</dc:creator>
  <dc:description/>
  <cp:keywords/>
  <dc:language>en-US</dc:language>
  <cp:lastModifiedBy>VOTTA MARINA</cp:lastModifiedBy>
  <cp:lastPrinted>2023-10-02T16:34:00Z</cp:lastPrinted>
  <dcterms:modified xsi:type="dcterms:W3CDTF">2023-10-02T14:36:00Z</dcterms:modified>
  <cp:revision>11</cp:revision>
  <dc:subject/>
  <dc:title>Modello - Relazione tecnica asseverata</dc:title>
</cp:coreProperties>
</file>