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Normal"/>
        <w:rPr/>
      </w:pPr>
      <w:r>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2876115377"/>
            <w:bookmarkStart w:id="1" w:name="__Fieldmark__0_2876115377"/>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876115377"/>
      <w:bookmarkStart w:id="3" w:name="__Fieldmark__1_2876115377"/>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76115377"/>
            <w:bookmarkStart w:id="5" w:name="__Fieldmark__2_2876115377"/>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76115377"/>
            <w:bookmarkStart w:id="7" w:name="__Fieldmark__3_2876115377"/>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876115377"/>
            <w:bookmarkStart w:id="9" w:name="__Fieldmark__4_2876115377"/>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876115377"/>
            <w:bookmarkStart w:id="11" w:name="__Fieldmark__5_2876115377"/>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876115377"/>
            <w:bookmarkStart w:id="13" w:name="__Fieldmark__6_2876115377"/>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2876115377"/>
      <w:bookmarkStart w:id="15" w:name="__Fieldmark__7_2876115377"/>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2876115377"/>
      <w:bookmarkStart w:id="17" w:name="__Fieldmark__8_2876115377"/>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indicare una delle seguenti situazioni)</w:t>
      </w:r>
      <w:r>
        <w:rPr/>
        <w:t>:</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2876115377"/>
      <w:bookmarkStart w:id="19" w:name="__Fieldmark__9_2876115377"/>
      <w:bookmarkEnd w:id="19"/>
      <w:r>
        <w:rPr/>
      </w:r>
      <w:r>
        <w:rPr/>
        <w:fldChar w:fldCharType="end"/>
      </w:r>
      <w:r>
        <w:rPr/>
        <w:t xml:space="preserve"> La funzione che l’AdE intende allocare, </w:t>
      </w:r>
      <w:r>
        <w:rPr>
          <w:b/>
        </w:rPr>
        <w:t>ufficio pubblico</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578"/>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2876115377"/>
      <w:bookmarkStart w:id="21" w:name="__Fieldmark__10_2876115377"/>
      <w:bookmarkEnd w:id="21"/>
      <w:r>
        <w:rPr>
          <w:b/>
        </w:rPr>
      </w:r>
      <w:r>
        <w:rPr>
          <w:b/>
        </w:rPr>
        <w:fldChar w:fldCharType="end"/>
      </w:r>
      <w:r>
        <w:rPr>
          <w:b/>
        </w:rPr>
        <w:t xml:space="preserve"> </w:t>
      </w:r>
      <w:r>
        <w:rPr/>
        <w:t xml:space="preserve">La funzione che l’AdE intende allocare, </w:t>
      </w:r>
      <w:r>
        <w:rPr>
          <w:b/>
        </w:rPr>
        <w:t>ufficio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indicare la destinazione di cui al punto 1.3)</w:t>
      </w:r>
      <w:r>
        <w:rPr/>
        <w:t xml:space="preserve"> 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4"/>
      </w:r>
      <w:r>
        <w:rPr>
          <w:i/>
        </w:rPr>
        <w:t>,</w:t>
      </w:r>
      <w:r>
        <w:rPr/>
        <w:t xml:space="preserve"> </w:t>
      </w:r>
      <w:r>
        <w:rPr>
          <w:i/>
        </w:rPr>
        <w:t>descrivendo le procedure da attivare e specificando il titolo abilitativo richiesto dagli strumenti urbanistici vigenti 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5"/>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876115377"/>
            <w:bookmarkStart w:id="23" w:name="__Fieldmark__11_2876115377"/>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876115377"/>
            <w:bookmarkStart w:id="25" w:name="__Fieldmark__12_2876115377"/>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876115377"/>
            <w:bookmarkStart w:id="27" w:name="__Fieldmark__13_2876115377"/>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876115377"/>
            <w:bookmarkStart w:id="29" w:name="__Fieldmark__14_2876115377"/>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PR.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2876115377"/>
      <w:bookmarkStart w:id="31" w:name="__Fieldmark__15_2876115377"/>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2876115377"/>
      <w:bookmarkStart w:id="33" w:name="__Fieldmark__16_2876115377"/>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2876115377"/>
      <w:bookmarkStart w:id="35" w:name="__Fieldmark__17_2876115377"/>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2876115377"/>
            <w:bookmarkStart w:id="37" w:name="__Fieldmark__18_2876115377"/>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2876115377"/>
            <w:bookmarkStart w:id="39" w:name="__Fieldmark__19_2876115377"/>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2876115377"/>
            <w:bookmarkStart w:id="41" w:name="__Fieldmark__20_2876115377"/>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2876115377"/>
            <w:bookmarkStart w:id="43" w:name="__Fieldmark__21_2876115377"/>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2876115377"/>
            <w:bookmarkStart w:id="45" w:name="__Fieldmark__22_2876115377"/>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2876115377"/>
            <w:bookmarkStart w:id="47" w:name="__Fieldmark__23_2876115377"/>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2876115377"/>
            <w:bookmarkStart w:id="49" w:name="__Fieldmark__24_2876115377"/>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2876115377"/>
            <w:bookmarkStart w:id="51" w:name="__Fieldmark__25_2876115377"/>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2876115377"/>
            <w:bookmarkStart w:id="53" w:name="__Fieldmark__26_2876115377"/>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2876115377"/>
            <w:bookmarkStart w:id="55" w:name="__Fieldmark__27_2876115377"/>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2876115377"/>
            <w:bookmarkStart w:id="57" w:name="__Fieldmark__28_2876115377"/>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2876115377"/>
            <w:bookmarkStart w:id="59" w:name="__Fieldmark__29_2876115377"/>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2876115377"/>
            <w:bookmarkStart w:id="61" w:name="__Fieldmark__30_2876115377"/>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2876115377"/>
            <w:bookmarkStart w:id="63" w:name="__Fieldmark__31_2876115377"/>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4" w:name="__Fieldmark__32_2876115377"/>
            <w:bookmarkStart w:id="65" w:name="__Fieldmark__32_2876115377"/>
            <w:bookmarkEnd w:id="6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6" w:name="__Fieldmark__33_2876115377"/>
            <w:bookmarkStart w:id="67" w:name="__Fieldmark__33_2876115377"/>
            <w:bookmarkEnd w:id="6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34_2876115377"/>
      <w:bookmarkStart w:id="69" w:name="__Fieldmark__34_2876115377"/>
      <w:bookmarkEnd w:id="69"/>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2876115377"/>
      <w:bookmarkStart w:id="71" w:name="__Fieldmark__35_2876115377"/>
      <w:bookmarkEnd w:id="71"/>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2" w:name="__Fieldmark__36_2876115377"/>
      <w:bookmarkStart w:id="73" w:name="__Fieldmark__36_2876115377"/>
      <w:bookmarkEnd w:id="73"/>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4" w:name="__Fieldmark__37_2876115377"/>
      <w:bookmarkStart w:id="75" w:name="__Fieldmark__37_2876115377"/>
      <w:bookmarkEnd w:id="75"/>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6" w:name="__Fieldmark__38_2876115377"/>
      <w:bookmarkStart w:id="77" w:name="__Fieldmark__38_2876115377"/>
      <w:bookmarkEnd w:id="77"/>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2876115377"/>
      <w:bookmarkStart w:id="79" w:name="__Fieldmark__39_2876115377"/>
      <w:bookmarkEnd w:id="79"/>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2876115377"/>
      <w:bookmarkStart w:id="81" w:name="__Fieldmark__40_2876115377"/>
      <w:bookmarkEnd w:id="81"/>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82" w:name="__Fieldmark__41_2876115377"/>
      <w:bookmarkStart w:id="83" w:name="__Fieldmark__41_2876115377"/>
      <w:bookmarkEnd w:id="83"/>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4" w:name="__Fieldmark__42_2876115377"/>
      <w:bookmarkStart w:id="85" w:name="__Fieldmark__42_2876115377"/>
      <w:bookmarkEnd w:id="85"/>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6" w:name="__Fieldmark__43_2876115377"/>
      <w:bookmarkStart w:id="87" w:name="__Fieldmark__43_2876115377"/>
      <w:bookmarkEnd w:id="87"/>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8" w:name="__Fieldmark__44_2876115377"/>
      <w:bookmarkStart w:id="89" w:name="__Fieldmark__44_2876115377"/>
      <w:bookmarkEnd w:id="89"/>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90" w:name="__Fieldmark__45_2876115377"/>
      <w:bookmarkStart w:id="91" w:name="__Fieldmark__45_2876115377"/>
      <w:bookmarkEnd w:id="91"/>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2" w:name="__Fieldmark__46_2876115377"/>
      <w:bookmarkStart w:id="93" w:name="__Fieldmark__46_2876115377"/>
      <w:bookmarkEnd w:id="93"/>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4" w:name="__Fieldmark__47_2876115377"/>
      <w:bookmarkStart w:id="95" w:name="__Fieldmark__47_2876115377"/>
      <w:bookmarkEnd w:id="95"/>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6" w:name="__Fieldmark__48_2876115377"/>
      <w:bookmarkStart w:id="97" w:name="__Fieldmark__48_2876115377"/>
      <w:bookmarkEnd w:id="97"/>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8" w:name="__Fieldmark__49_2876115377"/>
      <w:bookmarkStart w:id="99" w:name="__Fieldmark__49_2876115377"/>
      <w:bookmarkEnd w:id="99"/>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100" w:name="__Fieldmark__50_2876115377"/>
      <w:bookmarkStart w:id="101" w:name="__Fieldmark__50_2876115377"/>
      <w:bookmarkEnd w:id="101"/>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2876115377"/>
            <w:bookmarkStart w:id="103" w:name="__Fieldmark__51_2876115377"/>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2876115377"/>
            <w:bookmarkStart w:id="105" w:name="__Fieldmark__52_2876115377"/>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2876115377"/>
            <w:bookmarkStart w:id="107" w:name="__Fieldmark__53_2876115377"/>
            <w:bookmarkEnd w:id="10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2876115377"/>
            <w:bookmarkStart w:id="109" w:name="__Fieldmark__54_2876115377"/>
            <w:bookmarkEnd w:id="10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10" w:name="__Fieldmark__55_2876115377"/>
      <w:bookmarkStart w:id="111" w:name="__Fieldmark__55_2876115377"/>
      <w:bookmarkEnd w:id="111"/>
      <w:r>
        <w:rPr/>
      </w:r>
      <w:r>
        <w:rPr/>
        <w:fldChar w:fldCharType="end"/>
      </w:r>
      <w:r>
        <w:rPr/>
        <w:t xml:space="preserve"> La funzione ufficio pubblico </w:t>
      </w:r>
      <w:r>
        <w:rPr>
          <w:i/>
        </w:rPr>
        <w:t xml:space="preserve">(con i relativi archivi)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876115377"/>
      <w:bookmarkStart w:id="113" w:name="__Fieldmark__56_2876115377"/>
      <w:bookmarkEnd w:id="113"/>
      <w:r>
        <w:rPr/>
      </w:r>
      <w:r>
        <w:rPr/>
        <w:fldChar w:fldCharType="end"/>
      </w:r>
      <w:r>
        <w:rPr/>
        <w:t xml:space="preserve"> La funzione ufficio pubblico </w:t>
      </w:r>
      <w:r>
        <w:rPr>
          <w:i/>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6"/>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4" w:name="__Fieldmark__57_2876115377"/>
      <w:bookmarkStart w:id="115" w:name="__Fieldmark__57_2876115377"/>
      <w:bookmarkEnd w:id="115"/>
      <w:r>
        <w:rPr/>
      </w:r>
      <w:r>
        <w:rPr/>
        <w:fldChar w:fldCharType="end"/>
      </w:r>
      <w:r>
        <w:rPr/>
        <w:t xml:space="preserve"> non è presente l’</w:t>
      </w:r>
      <w:r>
        <w:rPr>
          <w:b/>
        </w:rPr>
        <w:t>attività 73 di cui all’allegato I del D.P.R. 151/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6" w:name="__Fieldmark__58_2876115377"/>
      <w:bookmarkStart w:id="117" w:name="__Fieldmark__58_2876115377"/>
      <w:bookmarkEnd w:id="117"/>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8" w:name="__Fieldmark__59_2876115377"/>
      <w:bookmarkStart w:id="119" w:name="__Fieldmark__59_2876115377"/>
      <w:bookmarkEnd w:id="119"/>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lorde e nette offerte (distinte per uffici, vani accessori, archivi, locali tecnici, etc) finalizzate alla valutazione del mq/addetto, ed evidenziate su planimetrie</w:t>
      </w:r>
    </w:p>
    <w:p>
      <w:pPr>
        <w:pStyle w:val="Normal"/>
        <w:numPr>
          <w:ilvl w:val="0"/>
          <w:numId w:val="2"/>
        </w:numPr>
        <w:rPr>
          <w:sz w:val="24"/>
          <w:szCs w:val="24"/>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p>
  </w:footnote>
  <w:footnote w:id="3">
    <w:p>
      <w:pPr>
        <w:pStyle w:val="Footnote"/>
        <w:widowControl w:val="false"/>
        <w:rPr/>
      </w:pPr>
      <w:r>
        <w:rPr>
          <w:rStyle w:val="FootnoteCharacters"/>
        </w:rPr>
        <w:footnoteRef/>
      </w:r>
      <w:r>
        <w:rPr/>
        <w:t xml:space="preserve"> </w:t>
      </w:r>
      <w:r>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widowControl w:val="fals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5">
    <w:p>
      <w:pPr>
        <w:pStyle w:val="Footnote"/>
        <w:widowControl w:val="false"/>
        <w:rPr/>
      </w:pPr>
      <w:r>
        <w:rPr>
          <w:rStyle w:val="FootnoteCharacters"/>
        </w:rPr>
        <w:footnoteRef/>
      </w:r>
      <w:r>
        <w:rPr/>
        <w:t xml:space="preserve"> </w:t>
      </w:r>
      <w:r>
        <w:rPr/>
        <w:t>Nel caso di immobile da sottoporre a lavori, il possesso si riferisce allo stato attuale, in fase di consegna sarà presentata la documentazione aggiornata allo stato post intervento.</w:t>
      </w:r>
    </w:p>
  </w:footnote>
  <w:footnote w:id="6">
    <w:p>
      <w:pPr>
        <w:pStyle w:val="Footnote"/>
        <w:rPr/>
      </w:pPr>
      <w:r>
        <w:rPr>
          <w:rStyle w:val="FootnoteCharacters"/>
        </w:rPr>
        <w:footnoteRef/>
      </w:r>
      <w:r>
        <w:rPr/>
        <w:t xml:space="preserve"> </w:t>
      </w:r>
      <w:r>
        <w:rPr/>
        <w:t xml:space="preserve">La proprietà si impegna, nella domanda di partecipazione, ad effettuare gli interventi necessari in modo che alla consegna, l’immobile </w:t>
      </w:r>
      <w:r>
        <w:rPr>
          <w:rStyle w:val="StrongEmphasis"/>
          <w:b w:val="false"/>
        </w:rPr>
        <w:t>sia</w:t>
      </w:r>
      <w:r>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7"/>
      <w:gridCol w:w="3577"/>
    </w:tblGrid>
    <w:tr>
      <w:trPr>
        <w:trHeight w:val="334" w:hRule="atLeast"/>
      </w:trPr>
      <w:tc>
        <w:tcPr>
          <w:tcW w:w="6627"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577"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2:00Z</dcterms:created>
  <dc:creator>DC AMMPL IMMOBILI, SERVIZI TECNICI E GESTIONE ARCHIVI</dc:creator>
  <dc:description/>
  <cp:keywords/>
  <dc:language>en-US</dc:language>
  <cp:lastModifiedBy>MAIO LAURA MARIA</cp:lastModifiedBy>
  <cp:lastPrinted>2004-02-04T12:01:00Z</cp:lastPrinted>
  <dcterms:modified xsi:type="dcterms:W3CDTF">2023-10-03T08:40:00Z</dcterms:modified>
  <cp:revision>11</cp:revision>
  <dc:subject/>
  <dc:title>Modello - Relazione tecnica asseverata</dc:title>
</cp:coreProperties>
</file>