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____ cell. _____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jc w:val="both"/>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2630343708"/>
            <w:bookmarkStart w:id="1" w:name="__Fieldmark__0_2630343708"/>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630343708"/>
      <w:bookmarkStart w:id="3" w:name="__Fieldmark__1_2630343708"/>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630343708"/>
            <w:bookmarkStart w:id="5" w:name="__Fieldmark__2_2630343708"/>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630343708"/>
            <w:bookmarkStart w:id="7" w:name="__Fieldmark__3_2630343708"/>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630343708"/>
            <w:bookmarkStart w:id="9" w:name="__Fieldmark__4_2630343708"/>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630343708"/>
            <w:bookmarkStart w:id="11" w:name="__Fieldmark__5_2630343708"/>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630343708"/>
            <w:bookmarkStart w:id="13" w:name="__Fieldmark__6_2630343708"/>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2630343708"/>
      <w:bookmarkStart w:id="15" w:name="__Fieldmark__7_2630343708"/>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2630343708"/>
      <w:bookmarkStart w:id="17" w:name="__Fieldmark__8_2630343708"/>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2630343708"/>
      <w:bookmarkStart w:id="19" w:name="__Fieldmark__9_2630343708"/>
      <w:bookmarkEnd w:id="19"/>
      <w:r>
        <w:rPr/>
      </w:r>
      <w:r>
        <w:rPr/>
        <w:fldChar w:fldCharType="end"/>
      </w:r>
      <w:r>
        <w:rPr/>
        <w:t xml:space="preserve"> la funzione che AdE e/o AdER intendono allocare, </w:t>
      </w:r>
      <w:r>
        <w:rPr>
          <w:b/>
          <w:i/>
        </w:rPr>
        <w:t>ufficio pubblico</w:t>
      </w:r>
      <w:r>
        <w:rPr>
          <w:i/>
        </w:rPr>
        <w:t xml:space="preserve"> </w:t>
      </w:r>
      <w:r>
        <w:rPr/>
        <w:t xml:space="preserve">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578"/>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2630343708"/>
      <w:bookmarkStart w:id="21" w:name="__Fieldmark__10_2630343708"/>
      <w:bookmarkEnd w:id="21"/>
      <w:r>
        <w:rPr>
          <w:b/>
        </w:rPr>
      </w:r>
      <w:r>
        <w:rPr>
          <w:b/>
        </w:rPr>
        <w:fldChar w:fldCharType="end"/>
      </w:r>
      <w:r>
        <w:rPr>
          <w:b/>
        </w:rPr>
        <w:t xml:space="preserve"> </w:t>
      </w:r>
      <w:r>
        <w:rPr/>
        <w:t xml:space="preserve">la funzione che AdE e/o AdER intendono allocare, </w:t>
      </w:r>
      <w:r>
        <w:rPr>
          <w:b/>
          <w:i/>
        </w:rPr>
        <w:t>ufficio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4"/>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5"/>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630343708"/>
            <w:bookmarkStart w:id="23" w:name="__Fieldmark__11_2630343708"/>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630343708"/>
            <w:bookmarkStart w:id="25" w:name="__Fieldmark__12_2630343708"/>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630343708"/>
            <w:bookmarkStart w:id="27" w:name="__Fieldmark__13_2630343708"/>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630343708"/>
            <w:bookmarkStart w:id="29" w:name="__Fieldmark__14_2630343708"/>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PR.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2630343708"/>
      <w:bookmarkStart w:id="31" w:name="__Fieldmark__15_2630343708"/>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2630343708"/>
      <w:bookmarkStart w:id="33" w:name="__Fieldmark__16_2630343708"/>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2630343708"/>
      <w:bookmarkStart w:id="35" w:name="__Fieldmark__17_2630343708"/>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2630343708"/>
            <w:bookmarkStart w:id="37" w:name="__Fieldmark__18_2630343708"/>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2630343708"/>
            <w:bookmarkStart w:id="39" w:name="__Fieldmark__19_2630343708"/>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2630343708"/>
            <w:bookmarkStart w:id="41" w:name="__Fieldmark__20_2630343708"/>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2630343708"/>
            <w:bookmarkStart w:id="43" w:name="__Fieldmark__21_2630343708"/>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2630343708"/>
            <w:bookmarkStart w:id="45" w:name="__Fieldmark__22_2630343708"/>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2630343708"/>
            <w:bookmarkStart w:id="47" w:name="__Fieldmark__23_2630343708"/>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2630343708"/>
            <w:bookmarkStart w:id="49" w:name="__Fieldmark__24_2630343708"/>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2630343708"/>
            <w:bookmarkStart w:id="51" w:name="__Fieldmark__25_2630343708"/>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2630343708"/>
            <w:bookmarkStart w:id="53" w:name="__Fieldmark__26_2630343708"/>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2630343708"/>
            <w:bookmarkStart w:id="55" w:name="__Fieldmark__27_2630343708"/>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2630343708"/>
            <w:bookmarkStart w:id="57" w:name="__Fieldmark__28_2630343708"/>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2630343708"/>
            <w:bookmarkStart w:id="59" w:name="__Fieldmark__29_2630343708"/>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2630343708"/>
            <w:bookmarkStart w:id="61" w:name="__Fieldmark__30_2630343708"/>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2630343708"/>
            <w:bookmarkStart w:id="63" w:name="__Fieldmark__31_2630343708"/>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4" w:name="__Fieldmark__32_2630343708"/>
            <w:bookmarkStart w:id="65" w:name="__Fieldmark__32_2630343708"/>
            <w:bookmarkEnd w:id="6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6" w:name="__Fieldmark__33_2630343708"/>
            <w:bookmarkStart w:id="67" w:name="__Fieldmark__33_2630343708"/>
            <w:bookmarkEnd w:id="6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Ade e/o AdER intendono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8" w:name="__Fieldmark__34_2630343708"/>
      <w:bookmarkStart w:id="69" w:name="__Fieldmark__34_2630343708"/>
      <w:bookmarkEnd w:id="69"/>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2630343708"/>
      <w:bookmarkStart w:id="71" w:name="__Fieldmark__35_2630343708"/>
      <w:bookmarkEnd w:id="71"/>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2" w:name="__Fieldmark__36_2630343708"/>
      <w:bookmarkStart w:id="73" w:name="__Fieldmark__36_2630343708"/>
      <w:bookmarkEnd w:id="73"/>
      <w:r>
        <w:rPr/>
      </w:r>
      <w:r>
        <w:rPr/>
        <w:fldChar w:fldCharType="end"/>
      </w:r>
      <w:r>
        <w:rPr/>
        <w:t xml:space="preserve"> </w:t>
      </w:r>
      <w:r>
        <w:rPr>
          <w:i/>
        </w:rPr>
        <w:t>(Eventuale, nel caso fosse soggetto all'applicazione del D. 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4" w:name="__Fieldmark__37_2630343708"/>
      <w:bookmarkStart w:id="75" w:name="__Fieldmark__37_2630343708"/>
      <w:bookmarkEnd w:id="75"/>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6" w:name="__Fieldmark__38_2630343708"/>
      <w:bookmarkStart w:id="77" w:name="__Fieldmark__38_2630343708"/>
      <w:bookmarkEnd w:id="77"/>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8" w:name="__Fieldmark__39_2630343708"/>
      <w:bookmarkStart w:id="79" w:name="__Fieldmark__39_2630343708"/>
      <w:bookmarkEnd w:id="79"/>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i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80" w:name="__Fieldmark__40_2630343708"/>
      <w:bookmarkStart w:id="81" w:name="__Fieldmark__40_2630343708"/>
      <w:bookmarkEnd w:id="81"/>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82" w:name="__Fieldmark__41_2630343708"/>
      <w:bookmarkStart w:id="83" w:name="__Fieldmark__41_2630343708"/>
      <w:bookmarkEnd w:id="83"/>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4" w:name="__Fieldmark__42_2630343708"/>
      <w:bookmarkStart w:id="85" w:name="__Fieldmark__42_2630343708"/>
      <w:bookmarkEnd w:id="85"/>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6" w:name="__Fieldmark__43_2630343708"/>
      <w:bookmarkStart w:id="87" w:name="__Fieldmark__43_2630343708"/>
      <w:bookmarkEnd w:id="87"/>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8" w:name="__Fieldmark__44_2630343708"/>
      <w:bookmarkStart w:id="89" w:name="__Fieldmark__44_2630343708"/>
      <w:bookmarkEnd w:id="89"/>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90" w:name="__Fieldmark__45_2630343708"/>
      <w:bookmarkStart w:id="91" w:name="__Fieldmark__45_2630343708"/>
      <w:bookmarkEnd w:id="91"/>
      <w:r>
        <w:rPr/>
      </w:r>
      <w:r>
        <w:rPr/>
        <w:fldChar w:fldCharType="end"/>
      </w:r>
      <w:r>
        <w:rPr/>
        <w:t xml:space="preserve"> L’immobile è rispondente ai “</w:t>
      </w:r>
      <w:r>
        <w:rPr>
          <w:b/>
        </w:rPr>
        <w:t>Requisiti dei luoghi di lavoro</w:t>
      </w:r>
      <w:r>
        <w:rPr/>
        <w:t xml:space="preserve">” di cui all’allegato IV del D. 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2" w:name="__Fieldmark__46_2630343708"/>
      <w:bookmarkStart w:id="93" w:name="__Fieldmark__46_2630343708"/>
      <w:bookmarkEnd w:id="93"/>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4" w:name="__Fieldmark__47_2630343708"/>
      <w:bookmarkStart w:id="95" w:name="__Fieldmark__47_2630343708"/>
      <w:bookmarkEnd w:id="95"/>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Ade e/o AdER intendono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6" w:name="__Fieldmark__48_2630343708"/>
      <w:bookmarkStart w:id="97" w:name="__Fieldmark__48_2630343708"/>
      <w:bookmarkEnd w:id="97"/>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8" w:name="__Fieldmark__49_2630343708"/>
      <w:bookmarkStart w:id="99" w:name="__Fieldmark__49_2630343708"/>
      <w:bookmarkEnd w:id="99"/>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al controllo dei Vigili del Fuoco, ai sensi del d.P.R.151/2011, allegato 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100" w:name="__Fieldmark__50_2630343708"/>
      <w:bookmarkStart w:id="101" w:name="__Fieldmark__50_2630343708"/>
      <w:bookmarkEnd w:id="101"/>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2630343708"/>
            <w:bookmarkStart w:id="103" w:name="__Fieldmark__51_2630343708"/>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2630343708"/>
            <w:bookmarkStart w:id="105" w:name="__Fieldmark__52_2630343708"/>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6" w:name="__Fieldmark__53_2630343708"/>
            <w:bookmarkStart w:id="107" w:name="__Fieldmark__53_2630343708"/>
            <w:bookmarkEnd w:id="107"/>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8" w:name="__Fieldmark__54_2630343708"/>
            <w:bookmarkStart w:id="109" w:name="__Fieldmark__54_2630343708"/>
            <w:bookmarkEnd w:id="10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10" w:name="__Fieldmark__55_2630343708"/>
      <w:bookmarkStart w:id="111" w:name="__Fieldmark__55_2630343708"/>
      <w:bookmarkEnd w:id="111"/>
      <w:r>
        <w:rPr/>
      </w:r>
      <w:r>
        <w:rPr/>
        <w:fldChar w:fldCharType="end"/>
      </w:r>
      <w:r>
        <w:rPr/>
        <w:t xml:space="preserve"> La funzione ufficio pubblico (con i relativi archivi)</w:t>
      </w:r>
      <w:r>
        <w:rPr>
          <w:i/>
        </w:rPr>
        <w:t xml:space="preserve">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i/>
          <w:i/>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630343708"/>
      <w:bookmarkStart w:id="113" w:name="__Fieldmark__56_2630343708"/>
      <w:bookmarkEnd w:id="113"/>
      <w:r>
        <w:rPr/>
      </w:r>
      <w:r>
        <w:rPr/>
        <w:fldChar w:fldCharType="end"/>
      </w:r>
      <w:r>
        <w:rPr/>
        <w:t xml:space="preserve"> La funzione ufficio pubblico (con i relativi archivi) che si intende allocare, come descritta nel bando e nei requisiti, </w:t>
      </w:r>
      <w:r>
        <w:rPr>
          <w:b/>
        </w:rPr>
        <w:t>comporta variazioni alle condizioni di sicurezza antincendio</w:t>
      </w:r>
      <w:r>
        <w:rPr>
          <w:rStyle w:val="FootnoteCharacters"/>
          <w:rStyle w:val="FootnoteAnchor"/>
          <w:b/>
        </w:rPr>
        <w:footnoteReference w:id="6"/>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AdE e/o AdER intendono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4" w:name="__Fieldmark__57_2630343708"/>
      <w:bookmarkStart w:id="115" w:name="__Fieldmark__57_2630343708"/>
      <w:bookmarkEnd w:id="115"/>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6" w:name="__Fieldmark__58_2630343708"/>
      <w:bookmarkStart w:id="117" w:name="__Fieldmark__58_2630343708"/>
      <w:bookmarkEnd w:id="117"/>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8" w:name="__Fieldmark__59_2630343708"/>
      <w:bookmarkStart w:id="119" w:name="__Fieldmark__59_2630343708"/>
      <w:bookmarkEnd w:id="119"/>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lorde e nette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p>
  </w:footnote>
  <w:footnote w:id="3">
    <w:p>
      <w:pPr>
        <w:pStyle w:val="Footnote"/>
        <w:rPr/>
      </w:pPr>
      <w:r>
        <w:rPr>
          <w:rStyle w:val="FootnoteCharacters"/>
        </w:rPr>
        <w:footnoteRef/>
      </w:r>
      <w:r>
        <w:rPr/>
        <w:t xml:space="preserve"> </w:t>
      </w:r>
      <w:r>
        <w:rPr/>
        <w:t>Nel caso di immobile da sottoporre a lavori, la legittimità e i titoli citati si riferiscono allo stato attuale. In fase di consegna sarà presentato il titolo abilitativo (con la documentazione allegata) che ha legittimato l’intervento</w:t>
      </w:r>
    </w:p>
  </w:footnote>
  <w:footnote w:id="4">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5">
    <w:p>
      <w:pPr>
        <w:pStyle w:val="Footnote"/>
        <w:rPr/>
      </w:pPr>
      <w:r>
        <w:rPr>
          <w:rStyle w:val="FootnoteCharacters"/>
        </w:rPr>
        <w:footnoteRef/>
      </w:r>
      <w:r>
        <w:rPr/>
        <w:t xml:space="preserve"> </w:t>
      </w:r>
      <w:r>
        <w:rPr/>
        <w:t>Nel caso di immobile da sottoporre a lavori, il possesso si riferisce allo stato attuale, in fase di consegna sarà presentata la documentazione aggiornata allo stato post intervento</w:t>
      </w:r>
    </w:p>
  </w:footnote>
  <w:footnote w:id="6">
    <w:p>
      <w:pPr>
        <w:pStyle w:val="Footnote"/>
        <w:jc w:val="both"/>
        <w:rPr/>
      </w:pPr>
      <w:r>
        <w:rPr>
          <w:rStyle w:val="FootnoteCharacters"/>
        </w:rPr>
        <w:footnoteRef/>
      </w:r>
      <w:r>
        <w:rPr/>
        <w:t xml:space="preserve"> </w:t>
      </w:r>
      <w:r>
        <w:rPr/>
        <w:t xml:space="preserve">La proprietà si impegna, nella domanda di partecipazione, ad effettuare gli interventi necessari in modo che alla consegna, l’immobile </w:t>
      </w:r>
      <w:r>
        <w:rPr>
          <w:rStyle w:val="StrongEmphasis"/>
          <w:b w:val="false"/>
        </w:rPr>
        <w:t>sia</w:t>
      </w:r>
      <w:r>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7"/>
      <w:gridCol w:w="3577"/>
    </w:tblGrid>
    <w:tr>
      <w:trPr>
        <w:trHeight w:val="334" w:hRule="atLeast"/>
      </w:trPr>
      <w:tc>
        <w:tcPr>
          <w:tcW w:w="6627"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577"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4:00Z</dcterms:created>
  <dc:creator>DC AMMPL IMMOBILI, SERVIZI TECNICI E GESTIONE ARCHIVI</dc:creator>
  <dc:description/>
  <cp:keywords/>
  <dc:language>en-US</dc:language>
  <cp:lastModifiedBy>LAFRATTA ANNALISA</cp:lastModifiedBy>
  <cp:lastPrinted>2024-02-19T09:39:00Z</cp:lastPrinted>
  <dcterms:modified xsi:type="dcterms:W3CDTF">2024-02-19T08:39:00Z</dcterms:modified>
  <cp:revision>6</cp:revision>
  <dc:subject/>
  <dc:title>Modello - Relazione tecnica asseverata</dc:title>
</cp:coreProperties>
</file>