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3499383565"/>
            <w:bookmarkStart w:id="1" w:name="__Fieldmark__0_3499383565"/>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499383565"/>
      <w:bookmarkStart w:id="3" w:name="__Fieldmark__1_3499383565"/>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499383565"/>
            <w:bookmarkStart w:id="5" w:name="__Fieldmark__2_3499383565"/>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499383565"/>
            <w:bookmarkStart w:id="7" w:name="__Fieldmark__3_3499383565"/>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499383565"/>
            <w:bookmarkStart w:id="9" w:name="__Fieldmark__4_3499383565"/>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499383565"/>
            <w:bookmarkStart w:id="11" w:name="__Fieldmark__5_3499383565"/>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499383565"/>
            <w:bookmarkStart w:id="13" w:name="__Fieldmark__6_3499383565"/>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3499383565"/>
      <w:bookmarkStart w:id="15" w:name="__Fieldmark__7_3499383565"/>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3499383565"/>
      <w:bookmarkStart w:id="17" w:name="__Fieldmark__8_3499383565"/>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499383565"/>
      <w:bookmarkStart w:id="19" w:name="__Fieldmark__9_3499383565"/>
      <w:bookmarkEnd w:id="19"/>
      <w:r>
        <w:rPr/>
      </w:r>
      <w:r>
        <w:rPr/>
        <w:fldChar w:fldCharType="end"/>
      </w:r>
      <w:r>
        <w:rPr/>
        <w:t xml:space="preserve"> La funzione che l’AdE intende allocare, </w:t>
      </w:r>
      <w:r>
        <w:rPr>
          <w:b/>
        </w:rPr>
        <w:t xml:space="preserve">ufficio pubblico </w:t>
      </w:r>
      <w:r>
        <w:rPr>
          <w:bCs/>
        </w:rPr>
        <w:t>(aperto al pubblico)</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3499383565"/>
      <w:bookmarkStart w:id="21" w:name="__Fieldmark__10_3499383565"/>
      <w:bookmarkEnd w:id="21"/>
      <w:r>
        <w:rPr>
          <w:b/>
        </w:rPr>
      </w:r>
      <w:r>
        <w:rPr>
          <w:b/>
        </w:rPr>
        <w:fldChar w:fldCharType="end"/>
      </w:r>
      <w:r>
        <w:rPr>
          <w:b/>
        </w:rPr>
        <w:t xml:space="preserve"> </w:t>
      </w:r>
      <w:r>
        <w:rPr/>
        <w:t xml:space="preserve">La funzione che l’AdE intende allocare, </w:t>
      </w:r>
      <w:r>
        <w:rPr>
          <w:b/>
          <w:i/>
        </w:rPr>
        <w:t xml:space="preserve">ufficio pubblico </w:t>
      </w:r>
      <w:r>
        <w:rPr>
          <w:bCs/>
        </w:rPr>
        <w:t xml:space="preserve">(aperto al pubblico) </w:t>
      </w:r>
      <w:r>
        <w:rPr/>
        <w:t xml:space="preserve">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4"/>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5"/>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499383565"/>
            <w:bookmarkStart w:id="23" w:name="__Fieldmark__11_3499383565"/>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499383565"/>
            <w:bookmarkStart w:id="25" w:name="__Fieldmark__12_3499383565"/>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499383565"/>
            <w:bookmarkStart w:id="27" w:name="__Fieldmark__13_3499383565"/>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499383565"/>
            <w:bookmarkStart w:id="29" w:name="__Fieldmark__14_3499383565"/>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3499383565"/>
      <w:bookmarkStart w:id="31" w:name="__Fieldmark__15_3499383565"/>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499383565"/>
      <w:bookmarkStart w:id="33" w:name="__Fieldmark__16_3499383565"/>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3499383565"/>
      <w:bookmarkStart w:id="35" w:name="__Fieldmark__17_3499383565"/>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3499383565"/>
            <w:bookmarkStart w:id="37" w:name="__Fieldmark__18_3499383565"/>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3499383565"/>
            <w:bookmarkStart w:id="39" w:name="__Fieldmark__19_3499383565"/>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3499383565"/>
            <w:bookmarkStart w:id="41" w:name="__Fieldmark__20_3499383565"/>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3499383565"/>
            <w:bookmarkStart w:id="43" w:name="__Fieldmark__21_3499383565"/>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3499383565"/>
            <w:bookmarkStart w:id="45" w:name="__Fieldmark__22_3499383565"/>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3499383565"/>
            <w:bookmarkStart w:id="47" w:name="__Fieldmark__23_3499383565"/>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3499383565"/>
            <w:bookmarkStart w:id="49" w:name="__Fieldmark__24_3499383565"/>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3499383565"/>
            <w:bookmarkStart w:id="51" w:name="__Fieldmark__25_3499383565"/>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3499383565"/>
            <w:bookmarkStart w:id="53" w:name="__Fieldmark__26_3499383565"/>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3499383565"/>
            <w:bookmarkStart w:id="55" w:name="__Fieldmark__27_3499383565"/>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3499383565"/>
            <w:bookmarkStart w:id="57" w:name="__Fieldmark__28_3499383565"/>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3499383565"/>
            <w:bookmarkStart w:id="59" w:name="__Fieldmark__29_3499383565"/>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3499383565"/>
            <w:bookmarkStart w:id="61" w:name="__Fieldmark__30_3499383565"/>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3499383565"/>
            <w:bookmarkStart w:id="63" w:name="__Fieldmark__31_3499383565"/>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3499383565"/>
            <w:bookmarkStart w:id="65" w:name="__Fieldmark__32_3499383565"/>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3499383565"/>
            <w:bookmarkStart w:id="67" w:name="__Fieldmark__33_3499383565"/>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3499383565"/>
      <w:bookmarkStart w:id="69" w:name="__Fieldmark__34_3499383565"/>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3499383565"/>
      <w:bookmarkStart w:id="71" w:name="__Fieldmark__35_3499383565"/>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3499383565"/>
      <w:bookmarkStart w:id="73" w:name="__Fieldmark__36_3499383565"/>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3499383565"/>
      <w:bookmarkStart w:id="75" w:name="__Fieldmark__37_3499383565"/>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3499383565"/>
      <w:bookmarkStart w:id="77" w:name="__Fieldmark__38_3499383565"/>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3499383565"/>
      <w:bookmarkStart w:id="79" w:name="__Fieldmark__39_3499383565"/>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3499383565"/>
      <w:bookmarkStart w:id="81" w:name="__Fieldmark__40_3499383565"/>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3499383565"/>
      <w:bookmarkStart w:id="83" w:name="__Fieldmark__41_3499383565"/>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3499383565"/>
      <w:bookmarkStart w:id="85" w:name="__Fieldmark__42_3499383565"/>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3499383565"/>
      <w:bookmarkStart w:id="87" w:name="__Fieldmark__43_3499383565"/>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3499383565"/>
      <w:bookmarkStart w:id="89" w:name="__Fieldmark__44_3499383565"/>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3499383565"/>
      <w:bookmarkStart w:id="91" w:name="__Fieldmark__45_3499383565"/>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3499383565"/>
      <w:bookmarkStart w:id="93" w:name="__Fieldmark__46_3499383565"/>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3499383565"/>
      <w:bookmarkStart w:id="95" w:name="__Fieldmark__47_3499383565"/>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3499383565"/>
      <w:bookmarkStart w:id="97" w:name="__Fieldmark__48_3499383565"/>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3499383565"/>
      <w:bookmarkStart w:id="99" w:name="__Fieldmark__49_3499383565"/>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3499383565"/>
      <w:bookmarkStart w:id="101" w:name="__Fieldmark__50_3499383565"/>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3499383565"/>
            <w:bookmarkStart w:id="103" w:name="__Fieldmark__51_3499383565"/>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3499383565"/>
            <w:bookmarkStart w:id="105" w:name="__Fieldmark__52_3499383565"/>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3499383565"/>
            <w:bookmarkStart w:id="107" w:name="__Fieldmark__53_3499383565"/>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3499383565"/>
            <w:bookmarkStart w:id="109" w:name="__Fieldmark__54_3499383565"/>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3499383565"/>
      <w:bookmarkStart w:id="111" w:name="__Fieldmark__55_3499383565"/>
      <w:bookmarkEnd w:id="111"/>
      <w:r>
        <w:rPr/>
      </w:r>
      <w:r>
        <w:rPr/>
        <w:fldChar w:fldCharType="end"/>
      </w:r>
      <w:r>
        <w:rPr/>
        <w:t xml:space="preserve"> La funzione ufficio pubblico </w:t>
      </w:r>
      <w:r>
        <w:rPr>
          <w:i/>
        </w:rPr>
        <w:t xml:space="preserve">(con i relativi archivi)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499383565"/>
      <w:bookmarkStart w:id="113" w:name="__Fieldmark__56_3499383565"/>
      <w:bookmarkEnd w:id="113"/>
      <w:r>
        <w:rPr/>
      </w:r>
      <w:r>
        <w:rPr/>
        <w:fldChar w:fldCharType="end"/>
      </w:r>
      <w:r>
        <w:rPr/>
        <w:t xml:space="preserve"> La funzione ufficio pubblico </w:t>
      </w:r>
      <w:r>
        <w:rPr>
          <w:i/>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6"/>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3499383565"/>
      <w:bookmarkStart w:id="115" w:name="__Fieldmark__57_3499383565"/>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3499383565"/>
      <w:bookmarkStart w:id="117" w:name="__Fieldmark__58_3499383565"/>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3499383565"/>
      <w:bookmarkStart w:id="119" w:name="__Fieldmark__59_3499383565"/>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w:t>
      </w:r>
    </w:p>
  </w:footnote>
  <w:footnote w:id="3">
    <w:p>
      <w:pPr>
        <w:pStyle w:val="Footnote"/>
        <w:rPr>
          <w:color w:val="FF0000"/>
        </w:rPr>
      </w:pPr>
      <w:r>
        <w:rPr>
          <w:rStyle w:val="FootnoteCharacters"/>
        </w:rPr>
        <w:footnoteRef/>
      </w:r>
      <w:r>
        <w:rPr>
          <w:color w:val="FF0000"/>
        </w:rPr>
      </w:r>
    </w:p>
  </w:footnote>
  <w:footnote w:id="4">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5">
    <w:p>
      <w:pPr>
        <w:pStyle w:val="Footnote"/>
        <w:rPr>
          <w:color w:val="FF0000"/>
        </w:rPr>
      </w:pPr>
      <w:r>
        <w:rPr>
          <w:rStyle w:val="FootnoteCharacters"/>
        </w:rPr>
        <w:footnoteRef/>
      </w:r>
      <w:r>
        <w:rPr>
          <w:color w:val="FF0000"/>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6:00Z</dcterms:created>
  <dc:creator>DC AMMPL IMMOBILI, SERVIZI TECNICI E GESTIONE ARCHIVI</dc:creator>
  <dc:description/>
  <cp:keywords/>
  <dc:language>en-US</dc:language>
  <cp:lastModifiedBy>LAFRATTA ANNALISA</cp:lastModifiedBy>
  <cp:lastPrinted>2024-04-08T09:39:00Z</cp:lastPrinted>
  <dcterms:modified xsi:type="dcterms:W3CDTF">2024-04-08T07:40:00Z</dcterms:modified>
  <cp:revision>3</cp:revision>
  <dc:subject/>
  <dc:title>Modello - Relazione tecnica asseverata</dc:title>
</cp:coreProperties>
</file>