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Normal"/>
        <w:rPr>
          <w:b/>
          <w:b/>
        </w:rPr>
      </w:pPr>
      <w:r>
        <w:rPr>
          <w:b/>
        </w:rPr>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_______________________________________ C.A.P.__________ PROV ___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3572399899"/>
            <w:bookmarkStart w:id="1" w:name="__Fieldmark__0_3572399899"/>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572399899"/>
      <w:bookmarkStart w:id="3" w:name="__Fieldmark__1_3572399899"/>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572399899"/>
            <w:bookmarkStart w:id="5" w:name="__Fieldmark__2_3572399899"/>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572399899"/>
            <w:bookmarkStart w:id="7" w:name="__Fieldmark__3_3572399899"/>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572399899"/>
            <w:bookmarkStart w:id="9" w:name="__Fieldmark__4_3572399899"/>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572399899"/>
            <w:bookmarkStart w:id="11" w:name="__Fieldmark__5_3572399899"/>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572399899"/>
            <w:bookmarkStart w:id="13" w:name="__Fieldmark__6_3572399899"/>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3572399899"/>
      <w:bookmarkStart w:id="15" w:name="__Fieldmark__7_3572399899"/>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3572399899"/>
      <w:bookmarkStart w:id="17" w:name="__Fieldmark__8_3572399899"/>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3572399899"/>
      <w:bookmarkStart w:id="19" w:name="__Fieldmark__9_3572399899"/>
      <w:bookmarkEnd w:id="19"/>
      <w:r>
        <w:rPr/>
      </w:r>
      <w:r>
        <w:rPr/>
        <w:fldChar w:fldCharType="end"/>
      </w:r>
      <w:r>
        <w:rPr/>
        <w:t xml:space="preserve"> La funzione che l’AdE intende allocare, </w:t>
      </w:r>
      <w:r>
        <w:rPr>
          <w:b/>
        </w:rPr>
        <w:t>ufficio pubblico</w:t>
      </w:r>
      <w:r>
        <w:rPr>
          <w:i/>
        </w:rPr>
        <w:t xml:space="preserve"> </w:t>
      </w:r>
      <w:r>
        <w:rPr>
          <w:i/>
          <w:color w:val="FF0000"/>
        </w:rPr>
        <w:t>(aperto al pubblico</w:t>
      </w:r>
      <w:r>
        <w:rPr>
          <w:rStyle w:val="FootnoteCharacters"/>
          <w:rStyle w:val="FootnoteAnchor"/>
          <w:i/>
          <w:color w:val="FF0000"/>
        </w:rPr>
        <w:footnoteReference w:id="4"/>
      </w:r>
      <w:r>
        <w:rPr>
          <w:i/>
          <w:color w:val="FF0000"/>
        </w:rPr>
        <w:t>)</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578"/>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3572399899"/>
      <w:bookmarkStart w:id="21" w:name="__Fieldmark__10_3572399899"/>
      <w:bookmarkEnd w:id="21"/>
      <w:r>
        <w:rPr>
          <w:b/>
        </w:rPr>
      </w:r>
      <w:r>
        <w:rPr>
          <w:b/>
        </w:rPr>
        <w:fldChar w:fldCharType="end"/>
      </w:r>
      <w:r>
        <w:rPr>
          <w:b/>
        </w:rPr>
        <w:t xml:space="preserve"> </w:t>
      </w:r>
      <w:r>
        <w:rPr/>
        <w:t xml:space="preserve">La funzione che l’AdE intende allocare, </w:t>
      </w:r>
      <w:r>
        <w:rPr>
          <w:b/>
          <w:i/>
        </w:rPr>
        <w:t>ufficio pubblico</w:t>
      </w:r>
      <w:r>
        <w:rPr>
          <w:i/>
        </w:rPr>
        <w:t xml:space="preserve"> </w:t>
      </w:r>
      <w:r>
        <w:rPr>
          <w:i/>
          <w:color w:val="FF0000"/>
        </w:rPr>
        <w:t>(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5"/>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6"/>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572399899"/>
            <w:bookmarkStart w:id="23" w:name="__Fieldmark__11_3572399899"/>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572399899"/>
            <w:bookmarkStart w:id="25" w:name="__Fieldmark__12_3572399899"/>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572399899"/>
            <w:bookmarkStart w:id="27" w:name="__Fieldmark__13_3572399899"/>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572399899"/>
            <w:bookmarkStart w:id="29" w:name="__Fieldmark__14_3572399899"/>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PR.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3572399899"/>
      <w:bookmarkStart w:id="31" w:name="__Fieldmark__15_3572399899"/>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3572399899"/>
      <w:bookmarkStart w:id="33" w:name="__Fieldmark__16_3572399899"/>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3572399899"/>
      <w:bookmarkStart w:id="35" w:name="__Fieldmark__17_3572399899"/>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3572399899"/>
            <w:bookmarkStart w:id="37" w:name="__Fieldmark__18_3572399899"/>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3572399899"/>
            <w:bookmarkStart w:id="39" w:name="__Fieldmark__19_3572399899"/>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3572399899"/>
            <w:bookmarkStart w:id="41" w:name="__Fieldmark__20_3572399899"/>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3572399899"/>
            <w:bookmarkStart w:id="43" w:name="__Fieldmark__21_3572399899"/>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3572399899"/>
            <w:bookmarkStart w:id="45" w:name="__Fieldmark__22_3572399899"/>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3572399899"/>
            <w:bookmarkStart w:id="47" w:name="__Fieldmark__23_3572399899"/>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3572399899"/>
            <w:bookmarkStart w:id="49" w:name="__Fieldmark__24_3572399899"/>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3572399899"/>
            <w:bookmarkStart w:id="51" w:name="__Fieldmark__25_3572399899"/>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3572399899"/>
            <w:bookmarkStart w:id="53" w:name="__Fieldmark__26_3572399899"/>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3572399899"/>
            <w:bookmarkStart w:id="55" w:name="__Fieldmark__27_3572399899"/>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3572399899"/>
            <w:bookmarkStart w:id="57" w:name="__Fieldmark__28_3572399899"/>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3572399899"/>
            <w:bookmarkStart w:id="59" w:name="__Fieldmark__29_3572399899"/>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3572399899"/>
            <w:bookmarkStart w:id="61" w:name="__Fieldmark__30_3572399899"/>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3572399899"/>
            <w:bookmarkStart w:id="63" w:name="__Fieldmark__31_3572399899"/>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4" w:name="__Fieldmark__32_3572399899"/>
            <w:bookmarkStart w:id="65" w:name="__Fieldmark__32_3572399899"/>
            <w:bookmarkEnd w:id="6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6" w:name="__Fieldmark__33_3572399899"/>
            <w:bookmarkStart w:id="67" w:name="__Fieldmark__33_3572399899"/>
            <w:bookmarkEnd w:id="6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8" w:name="__Fieldmark__34_3572399899"/>
      <w:bookmarkStart w:id="69" w:name="__Fieldmark__34_3572399899"/>
      <w:bookmarkEnd w:id="69"/>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3572399899"/>
      <w:bookmarkStart w:id="71" w:name="__Fieldmark__35_3572399899"/>
      <w:bookmarkEnd w:id="71"/>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2" w:name="__Fieldmark__36_3572399899"/>
      <w:bookmarkStart w:id="73" w:name="__Fieldmark__36_3572399899"/>
      <w:bookmarkEnd w:id="73"/>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4" w:name="__Fieldmark__37_3572399899"/>
      <w:bookmarkStart w:id="75" w:name="__Fieldmark__37_3572399899"/>
      <w:bookmarkEnd w:id="75"/>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6" w:name="__Fieldmark__38_3572399899"/>
      <w:bookmarkStart w:id="77" w:name="__Fieldmark__38_3572399899"/>
      <w:bookmarkEnd w:id="77"/>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8" w:name="__Fieldmark__39_3572399899"/>
      <w:bookmarkStart w:id="79" w:name="__Fieldmark__39_3572399899"/>
      <w:bookmarkEnd w:id="79"/>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e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80" w:name="__Fieldmark__40_3572399899"/>
      <w:bookmarkStart w:id="81" w:name="__Fieldmark__40_3572399899"/>
      <w:bookmarkEnd w:id="81"/>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82" w:name="__Fieldmark__41_3572399899"/>
      <w:bookmarkStart w:id="83" w:name="__Fieldmark__41_3572399899"/>
      <w:bookmarkEnd w:id="83"/>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4" w:name="__Fieldmark__42_3572399899"/>
      <w:bookmarkStart w:id="85" w:name="__Fieldmark__42_3572399899"/>
      <w:bookmarkEnd w:id="85"/>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6" w:name="__Fieldmark__43_3572399899"/>
      <w:bookmarkStart w:id="87" w:name="__Fieldmark__43_3572399899"/>
      <w:bookmarkEnd w:id="87"/>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8" w:name="__Fieldmark__44_3572399899"/>
      <w:bookmarkStart w:id="89" w:name="__Fieldmark__44_3572399899"/>
      <w:bookmarkEnd w:id="89"/>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90" w:name="__Fieldmark__45_3572399899"/>
      <w:bookmarkStart w:id="91" w:name="__Fieldmark__45_3572399899"/>
      <w:bookmarkEnd w:id="91"/>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2" w:name="__Fieldmark__46_3572399899"/>
      <w:bookmarkStart w:id="93" w:name="__Fieldmark__46_3572399899"/>
      <w:bookmarkEnd w:id="93"/>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4" w:name="__Fieldmark__47_3572399899"/>
      <w:bookmarkStart w:id="95" w:name="__Fieldmark__47_3572399899"/>
      <w:bookmarkEnd w:id="95"/>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6" w:name="__Fieldmark__48_3572399899"/>
      <w:bookmarkStart w:id="97" w:name="__Fieldmark__48_3572399899"/>
      <w:bookmarkEnd w:id="97"/>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8" w:name="__Fieldmark__49_3572399899"/>
      <w:bookmarkStart w:id="99" w:name="__Fieldmark__49_3572399899"/>
      <w:bookmarkEnd w:id="99"/>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100" w:name="__Fieldmark__50_3572399899"/>
      <w:bookmarkStart w:id="101" w:name="__Fieldmark__50_3572399899"/>
      <w:bookmarkEnd w:id="101"/>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3572399899"/>
            <w:bookmarkStart w:id="103" w:name="__Fieldmark__51_3572399899"/>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3572399899"/>
            <w:bookmarkStart w:id="105" w:name="__Fieldmark__52_3572399899"/>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6" w:name="__Fieldmark__53_3572399899"/>
            <w:bookmarkStart w:id="107" w:name="__Fieldmark__53_3572399899"/>
            <w:bookmarkEnd w:id="107"/>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8" w:name="__Fieldmark__54_3572399899"/>
            <w:bookmarkStart w:id="109" w:name="__Fieldmark__54_3572399899"/>
            <w:bookmarkEnd w:id="10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 xml:space="preserve">Attività 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10" w:name="__Fieldmark__55_3572399899"/>
      <w:bookmarkStart w:id="111" w:name="__Fieldmark__55_3572399899"/>
      <w:bookmarkEnd w:id="111"/>
      <w:r>
        <w:rPr/>
      </w:r>
      <w:r>
        <w:rPr/>
        <w:fldChar w:fldCharType="end"/>
      </w:r>
      <w:r>
        <w:rPr/>
        <w:t xml:space="preserve"> La funzione ufficio pubblico </w:t>
      </w:r>
      <w:r>
        <w:rPr>
          <w:i/>
          <w:color w:val="FF0000"/>
        </w:rPr>
        <w:t>(con i relativi archivi)</w:t>
      </w:r>
      <w:r>
        <w:rPr>
          <w:rStyle w:val="FootnoteCharacters"/>
          <w:rStyle w:val="FootnoteAnchor"/>
          <w:i/>
          <w:color w:val="FF0000"/>
        </w:rPr>
        <w:footnoteReference w:id="7"/>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572399899"/>
      <w:bookmarkStart w:id="113" w:name="__Fieldmark__56_3572399899"/>
      <w:bookmarkEnd w:id="113"/>
      <w:r>
        <w:rPr/>
      </w:r>
      <w:r>
        <w:rPr/>
        <w:fldChar w:fldCharType="end"/>
      </w:r>
      <w:r>
        <w:rPr/>
        <w:t xml:space="preserve"> La funzione ufficio pubblico </w:t>
      </w:r>
      <w:r>
        <w:rPr>
          <w:i/>
          <w:color w:val="FF0000"/>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8"/>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4" w:name="__Fieldmark__57_3572399899"/>
      <w:bookmarkStart w:id="115" w:name="__Fieldmark__57_3572399899"/>
      <w:bookmarkEnd w:id="115"/>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6" w:name="__Fieldmark__58_3572399899"/>
      <w:bookmarkStart w:id="117" w:name="__Fieldmark__58_3572399899"/>
      <w:bookmarkEnd w:id="117"/>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8" w:name="__Fieldmark__59_3572399899"/>
      <w:bookmarkStart w:id="119" w:name="__Fieldmark__59_3572399899"/>
      <w:bookmarkEnd w:id="119"/>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9</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r>
        <w:rPr>
          <w:color w:val="FF0000"/>
        </w:rPr>
        <w:t>Le successive note in rosso sono ad uso delle DDRR e potranno essere cancellate per la pubblicazione</w:t>
      </w:r>
    </w:p>
  </w:footnote>
  <w:footnote w:id="3">
    <w:p>
      <w:pPr>
        <w:pStyle w:val="Footnote"/>
        <w:rPr/>
      </w:pPr>
      <w:r>
        <w:rPr>
          <w:rStyle w:val="FootnoteCharacters"/>
        </w:rPr>
        <w:footnoteRef/>
      </w:r>
      <w:r>
        <w:rPr>
          <w:color w:val="FF0000"/>
        </w:rPr>
        <w:t xml:space="preserve"> </w:t>
      </w:r>
      <w:r>
        <w:rPr>
          <w:color w:val="FF0000"/>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color w:val="FF0000"/>
        </w:rPr>
        <w:t xml:space="preserve"> </w:t>
      </w:r>
      <w:r>
        <w:rPr>
          <w:color w:val="FF0000"/>
        </w:rPr>
        <w:t>Le DDRR indicheranno se l’ufficio ricercato è anche aperto al pubblico</w:t>
      </w:r>
    </w:p>
  </w:footnote>
  <w:footnote w:id="5">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6">
    <w:p>
      <w:pPr>
        <w:pStyle w:val="Footnote"/>
        <w:rPr/>
      </w:pPr>
      <w:r>
        <w:rPr>
          <w:rStyle w:val="FootnoteCharacters"/>
        </w:rPr>
        <w:footnoteRef/>
      </w:r>
      <w:r>
        <w:rPr>
          <w:color w:val="FF0000"/>
        </w:rPr>
        <w:t xml:space="preserve"> </w:t>
      </w:r>
      <w:r>
        <w:rPr>
          <w:color w:val="FF0000"/>
        </w:rPr>
        <w:t>Nel caso di immobile da sottoporre a lavori, il possesso si riferisce allo stato attuale, in fase di consegna sarà presentata la documentazione aggiornata allo stato post intervento</w:t>
      </w:r>
    </w:p>
  </w:footnote>
  <w:footnote w:id="7">
    <w:p>
      <w:pPr>
        <w:pStyle w:val="Footnote"/>
        <w:rPr/>
      </w:pPr>
      <w:r>
        <w:rPr>
          <w:rStyle w:val="FootnoteCharacters"/>
        </w:rPr>
        <w:footnoteRef/>
      </w:r>
      <w:r>
        <w:rPr>
          <w:color w:val="FF0000"/>
        </w:rPr>
        <w:t xml:space="preserve"> </w:t>
      </w:r>
      <w:r>
        <w:rPr>
          <w:color w:val="FF0000"/>
        </w:rPr>
        <w:t>Le DDRR indichino se l’immobile prevede la presenza di archivio e i kg di carta da allocare</w:t>
      </w:r>
    </w:p>
  </w:footnote>
  <w:footnote w:id="8">
    <w:p>
      <w:pPr>
        <w:pStyle w:val="Footnote"/>
        <w:rPr/>
      </w:pPr>
      <w:r>
        <w:rPr>
          <w:rStyle w:val="FootnoteCharacters"/>
        </w:rPr>
        <w:footnoteRef/>
      </w:r>
      <w:r>
        <w:rPr>
          <w:color w:val="FF0000"/>
        </w:rPr>
        <w:t xml:space="preserve"> </w:t>
      </w:r>
      <w:r>
        <w:rPr>
          <w:color w:val="FF0000"/>
        </w:rPr>
        <w:t xml:space="preserve">La proprietà si impegna, nella domanda di partecipazione, ad effettuare gli interventi necessari in modo che alla consegna, l’immobile </w:t>
      </w:r>
      <w:r>
        <w:rPr>
          <w:rStyle w:val="StrongEmphasis"/>
          <w:b w:val="false"/>
          <w:color w:val="FF0000"/>
        </w:rPr>
        <w:t>sia</w:t>
      </w:r>
      <w:r>
        <w:rPr>
          <w:color w:val="FF0000"/>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627"/>
      <w:gridCol w:w="3577"/>
    </w:tblGrid>
    <w:tr>
      <w:trPr>
        <w:trHeight w:val="334" w:hRule="atLeast"/>
      </w:trPr>
      <w:tc>
        <w:tcPr>
          <w:tcW w:w="6627"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pPr>
          <w:r>
            <w:rPr>
              <w:caps/>
              <w:sz w:val="16"/>
              <w:szCs w:val="16"/>
              <w:lang w:eastAsia="en-US"/>
            </w:rPr>
            <w:t>AVVISO PUBBLICO DI INDAGINE DI MERCATO IMMOBILIARE</w:t>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Uso interno</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Uso interno</w:t>
                          </w:r>
                        </w:p>
                      </w:txbxContent>
                    </v:textbox>
                    <w10:wrap type="none"/>
                  </v:rect>
                </w:pict>
              </mc:Fallback>
            </mc:AlternateContent>
          </w:r>
        </w:p>
      </w:tc>
      <w:tc>
        <w:tcPr>
          <w:tcW w:w="3577"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29:00Z</dcterms:created>
  <dc:creator>DC AMMPL IMMOBILI, SERVIZI TECNICI E GESTIONE ARCHIVI</dc:creator>
  <dc:description/>
  <cp:keywords/>
  <dc:language>en-US</dc:language>
  <cp:lastModifiedBy>CIMMINO SALVATORE</cp:lastModifiedBy>
  <cp:lastPrinted>2004-02-04T12:01:00Z</cp:lastPrinted>
  <dcterms:modified xsi:type="dcterms:W3CDTF">2024-06-27T13:29:00Z</dcterms:modified>
  <cp:revision>2</cp:revision>
  <dc:subject/>
  <dc:title>Modello - Relazione tecnica asseve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360337-1d70-46cc-865b-b527827efdaf_ActionId">
    <vt:lpwstr>b869b340-d9d9-4fe2-8bba-6cd84decdc60</vt:lpwstr>
  </property>
  <property fmtid="{D5CDD505-2E9C-101B-9397-08002B2CF9AE}" pid="3" name="MSIP_Label_39360337-1d70-46cc-865b-b527827efdaf_ContentBits">
    <vt:lpwstr>1</vt:lpwstr>
  </property>
  <property fmtid="{D5CDD505-2E9C-101B-9397-08002B2CF9AE}" pid="4" name="MSIP_Label_39360337-1d70-46cc-865b-b527827efdaf_Enabled">
    <vt:lpwstr>true</vt:lpwstr>
  </property>
  <property fmtid="{D5CDD505-2E9C-101B-9397-08002B2CF9AE}" pid="5" name="MSIP_Label_39360337-1d70-46cc-865b-b527827efdaf_Method">
    <vt:lpwstr>Standard</vt:lpwstr>
  </property>
  <property fmtid="{D5CDD505-2E9C-101B-9397-08002B2CF9AE}" pid="6" name="MSIP_Label_39360337-1d70-46cc-865b-b527827efdaf_Name">
    <vt:lpwstr>Uso interno - Non cifrato</vt:lpwstr>
  </property>
  <property fmtid="{D5CDD505-2E9C-101B-9397-08002B2CF9AE}" pid="7" name="MSIP_Label_39360337-1d70-46cc-865b-b527827efdaf_SetDate">
    <vt:lpwstr>2024-06-27T13:29:36Z</vt:lpwstr>
  </property>
  <property fmtid="{D5CDD505-2E9C-101B-9397-08002B2CF9AE}" pid="8" name="MSIP_Label_39360337-1d70-46cc-865b-b527827efdaf_SiteId">
    <vt:lpwstr>dc5ab1ad-4533-49df-8e99-26421b43b959</vt:lpwstr>
  </property>
</Properties>
</file>